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18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с.Зал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Залазнинского сельского поселения и соблюдения муниципальными служащими администрации Залазнинского сельского поселения 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Залазнинского сельского поселения и соблюдения муниципальными служащими администрации Залазнинского сельского поселения требований к служебному поведению. Прилаг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 для всеобщего ознакомления путем размещения на информационных стендах  и щитах по адресам, утвержденным решением Залазнинской сельской Думы от 05.09.2013 № 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Залазнинского сельского поселения Лусников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го сельского поселения                                                 И.Д.См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br/>
        <w:t>Залазнинское сельское поселение  Омутнинского района Кировской области</w:t>
      </w:r>
    </w:p>
    <w:p>
      <w:pPr>
        <w:pStyle w:val="Normal"/>
        <w:tabs>
          <w:tab w:val="clear" w:pos="708"/>
          <w:tab w:val="left" w:pos="4320" w:leader="none"/>
        </w:tabs>
        <w:ind w:left="5940" w:right="-143" w:hanging="0"/>
        <w:rPr/>
      </w:pPr>
      <w:r>
        <w:rPr>
          <w:sz w:val="28"/>
          <w:szCs w:val="28"/>
        </w:rPr>
        <w:t xml:space="preserve">от   18.01.2018       № 3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гражданами, претендующи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мещение должностей муниципальной служб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ми служащим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Залазнин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соблюдения муниципальными служащим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азн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Достоверности и полноты сведений о доходах, расходах, об имуществе и обязательствах имущественного характера, представленных в соответствии с решениями Залазнинской сельской Думы от 29.04.2016 № 17 </w:t>
        <w:br/>
        <w:t>«О порядке достоверности и полноты сведений, представляемых лицами, замещающими муниципальные должности, и соблюдения ими ограничений», от 29.04.2016 № 18 «О порядке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сайте муниципального образования и предоставления этих сведений местным средствам массовой информации для опубликования» (далее - решения Залазнинской сельской Думы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ыми служащими администрации Залазнинского сельского поселения (далее - муниципальные служащие) за отчетный период и за два года, предшествующие отчетному период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Par6"/>
      <w:bookmarkEnd w:id="0"/>
      <w:r>
        <w:rPr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(далее - сведения, представляемые гражданами в соответствии с нормативными правовыми акта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и другими нормативными правовыми актами Российской Федерации и Кировской области (далее - требования к служебному поведению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6">
        <w:r>
          <w:rPr>
            <w:rStyle w:val="InternetLink"/>
            <w:sz w:val="28"/>
            <w:szCs w:val="28"/>
          </w:rPr>
          <w:t>подпунктами 1.2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ешением Залазнинской сельской Думы от 29.04.2016 № 18, и претендующим на замещение должности муниципальной службы, предусмотренной этим </w:t>
      </w:r>
      <w:hyperlink r:id="rId9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Залазнинского сельского поселения либо должностного лица, которому такие полномочия предоставлены главой Залазн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Заместитель главы  администрации Залазнинского сельского поселения осуществляет проверк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Par18"/>
      <w:bookmarkEnd w:id="2"/>
      <w:r>
        <w:rPr>
          <w:sz w:val="28"/>
          <w:szCs w:val="28"/>
        </w:rPr>
        <w:t>5.1.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Залазнинского сельского поселения, а также сведений, представляемых указанными гражданами в соответствии с нормативными правовыми акт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указанными в </w:t>
      </w:r>
      <w:hyperlink w:anchor="Par18">
        <w:r>
          <w:rPr>
            <w:rStyle w:val="InternetLink"/>
            <w:sz w:val="28"/>
            <w:szCs w:val="28"/>
          </w:rPr>
          <w:t>подпункте 5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Соблюдения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охранительными органами, иными муниципаль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лазнинского сельского поселения,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ественной палатой Российской Федерации, Общественной палатой Киров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Par39"/>
      <w:bookmarkEnd w:id="3"/>
      <w:r>
        <w:rPr>
          <w:sz w:val="28"/>
          <w:szCs w:val="28"/>
        </w:rPr>
        <w:t>9. Заместитель главы  администрации Залазнинского сельского поселения осуществляет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При осуществлении проверки, предусмотренной </w:t>
      </w:r>
      <w:hyperlink w:anchor="Par39">
        <w:r>
          <w:rPr>
            <w:rStyle w:val="InternetLink"/>
            <w:sz w:val="28"/>
            <w:szCs w:val="28"/>
          </w:rPr>
          <w:t>подпунктом 9</w:t>
        </w:r>
      </w:hyperlink>
      <w:r>
        <w:rPr>
          <w:sz w:val="28"/>
          <w:szCs w:val="28"/>
        </w:rPr>
        <w:t xml:space="preserve"> настоящего Положения, заместитель главы  администрации Залазнинского сельского поселения впра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1.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2.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3. Получать от гражданина или государственного служащего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Par47"/>
      <w:bookmarkEnd w:id="4"/>
      <w:r>
        <w:rPr>
          <w:sz w:val="28"/>
          <w:szCs w:val="28"/>
        </w:rPr>
        <w:t>10.4.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ировской области; о соблюдении государственным служащим требований к служебному повед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6. Осуществлять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В запросе, предусмотренном </w:t>
      </w:r>
      <w:hyperlink w:anchor="Par47">
        <w:r>
          <w:rPr>
            <w:rStyle w:val="InternetLink"/>
            <w:sz w:val="28"/>
            <w:szCs w:val="28"/>
          </w:rPr>
          <w:t>подпунктом 10.4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государственного служащего, подготовившего запрос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. Запросы  направляются главой Залазн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Руководители государственных органов и организаций, в адрес которых поступил запрос, организуют исполнение запроса в соответствии с федеральными законами и иными нормативными правовыми актами и представляют запрашиваемую информа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4. Государственные органы (включая территориальные органы федеральных органов исполнительной власти, уполномоченные на осуществление оперативно-розыскной деятельности) и организации, их должностные лица исполняют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. Заместитель главы администрации Залазнинского сельского поселения обеспечива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1. Уведомление в письменной форме муниципального служащего о начале в отношении его проверки и разъяснение ему содержания </w:t>
      </w:r>
      <w:hyperlink w:anchor="Par75">
        <w:r>
          <w:rPr>
            <w:rStyle w:val="InternetLink"/>
            <w:sz w:val="28"/>
            <w:szCs w:val="28"/>
          </w:rPr>
          <w:t>подпункта 15.2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Par75"/>
      <w:bookmarkEnd w:id="5"/>
      <w:r>
        <w:rPr>
          <w:sz w:val="28"/>
          <w:szCs w:val="28"/>
        </w:rPr>
        <w:t>15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6. По окончании проверки  заместитель главы администрации Залазнинского сельского поселения обязана ознакомить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6" w:name="Par77"/>
      <w:bookmarkEnd w:id="6"/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вать пояснения в письменной форме (в ходе проверки; по вопросам, указанным в </w:t>
      </w:r>
      <w:hyperlink w:anchor="Par75">
        <w:r>
          <w:rPr>
            <w:rStyle w:val="InternetLink"/>
            <w:sz w:val="28"/>
            <w:szCs w:val="28"/>
          </w:rPr>
          <w:t>подпункте 15.2</w:t>
        </w:r>
      </w:hyperlink>
      <w:r>
        <w:rPr>
          <w:sz w:val="28"/>
          <w:szCs w:val="28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щаться к главе Залазнинского сельского поселения с подлежащим удовлетворению ходатайством о проведении с ним беседы по вопросам, указанным в </w:t>
      </w:r>
      <w:hyperlink w:anchor="Par75">
        <w:r>
          <w:rPr>
            <w:rStyle w:val="InternetLink"/>
            <w:sz w:val="28"/>
            <w:szCs w:val="28"/>
          </w:rPr>
          <w:t>подпункте 15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Пояснения, указанные в </w:t>
      </w:r>
      <w:hyperlink w:anchor="Par77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0. Заместитель главы  администрации Залазнинского сельского поселения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Par85"/>
      <w:bookmarkEnd w:id="7"/>
      <w:r>
        <w:rPr>
          <w:sz w:val="28"/>
          <w:szCs w:val="28"/>
        </w:rPr>
        <w:t>21. По результатам проверки главе Залазнинского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2. Сведения о результатах проверки представляются заместителем главы администрации Залазнин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региональных отделений иных общероссийских общественных объединений, не являющихся политическими партиями, и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4. Глава Залазнинского сельского поселения, рассмотрев доклад и соответствующее предложение, указанные в </w:t>
      </w:r>
      <w:hyperlink w:anchor="Par85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5. Подлинники справок о доходах, расходах, об имуществе и обязательствах имущественного характера, поступивших в администрацию Залазнинского сельского поселения в соответствии с решением Залазнинской сельской Думы от 29.04.2016 № 17, по окончании календарного года приобщаются к личным дел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6. Материалы проверки хранятся в  администрации Залазнинского сельского поселения в течение трех лет со дня ее окончания, после чего передаются в архи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sectPr>
      <w:headerReference w:type="default" r:id="rId10"/>
      <w:headerReference w:type="first" r:id="rId11"/>
      <w:type w:val="nextPage"/>
      <w:pgSz w:w="11906" w:h="16838"/>
      <w:pgMar w:left="1133" w:right="1106" w:gutter="0" w:header="539" w:top="85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84" TargetMode="External"/><Relationship Id="rId3" Type="http://schemas.openxmlformats.org/officeDocument/2006/relationships/hyperlink" Target="consultantplus://offline/main?base=RLAW240;n=43083;fld=134" TargetMode="External"/><Relationship Id="rId4" Type="http://schemas.openxmlformats.org/officeDocument/2006/relationships/hyperlink" Target="consultantplus://offline/main?base=LAW;n=102816;fld=134;dst=100022" TargetMode="External"/><Relationship Id="rId5" Type="http://schemas.openxmlformats.org/officeDocument/2006/relationships/hyperlink" Target="consultantplus://offline/main?base=RLAW240;n=44203;fld=134;dst=100011" TargetMode="External"/><Relationship Id="rId6" Type="http://schemas.openxmlformats.org/officeDocument/2006/relationships/hyperlink" Target="consultantplus://offline/main?base=RLAW240;n=44203;fld=134;dst=100011" TargetMode="External"/><Relationship Id="rId7" Type="http://schemas.openxmlformats.org/officeDocument/2006/relationships/hyperlink" Target="consultantplus://offline/ref=341F3C888D195952121446F885522318D3F4460551357D708C6640D42AA7kFH" TargetMode="External"/><Relationship Id="rId8" Type="http://schemas.openxmlformats.org/officeDocument/2006/relationships/hyperlink" Target="consultantplus://offline/ref=341F3C888D195952121458F5933E7F11D1FE180854317425D6324683752F9C6518A31EDD5C5908A97523F2BBA1k4H" TargetMode="External"/><Relationship Id="rId9" Type="http://schemas.openxmlformats.org/officeDocument/2006/relationships/hyperlink" Target="consultantplus://offline/ref=341F3C888D195952121458F5933E7F11D1FE180854317425D6324683752F9C6518A31EDD5C5908A97523F2BBA1k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6:00Z</dcterms:created>
  <dc:creator>ujur003</dc:creator>
  <dc:description/>
  <cp:keywords/>
  <dc:language>en-US</dc:language>
  <cp:lastModifiedBy>Пользователь</cp:lastModifiedBy>
  <dcterms:modified xsi:type="dcterms:W3CDTF">2018-01-24T17:08:00Z</dcterms:modified>
  <cp:revision>20</cp:revision>
  <dc:subject/>
  <dc:title>1</dc:title>
</cp:coreProperties>
</file>