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ЛАЗНИНСКОЕ СЕЛЬСКОЕ 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36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2</w:t>
        <w:tab/>
        <w:tab/>
        <w:tab/>
        <w:tab/>
        <w:tab/>
        <w:tab/>
        <w:tab/>
        <w:tab/>
        <w:t xml:space="preserve">                            № 35</w:t>
      </w:r>
    </w:p>
    <w:p>
      <w:pPr>
        <w:pStyle w:val="Normal"/>
        <w:spacing w:before="0" w:after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Залазн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Залазнинское сельское поселение Омутнинского района Кировской области о возникновении л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муниципального образования Залазнинское сельское поселение Омутнинского района Киров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лужащими</w:t>
      </w:r>
      <w:r>
        <w:rPr>
          <w:bCs/>
          <w:sz w:val="28"/>
          <w:szCs w:val="28"/>
        </w:rPr>
        <w:t xml:space="preserve"> 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Залазнинское сельское поселение Омутнинс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тендах и разместить на официальном Интернет-сайте муниципального образования Омутнинский муниципальный район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азнинского сельского поселения                                     В.В. Шу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азнинское сельское 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мут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9.10.2022 № 35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Залазнинское сельское поселение Омутнинского района Кировской области о возникновении личной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Залазнинское сельское поселение Омутн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Залазнинское сельское поселение Омутн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главе администрации муниципального образования Залазнинское сельское поселение Омутнинск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ведомление, составленное </w:t>
        <w:br/>
        <w:t>по форме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Регистрация уведомлений осуществляетс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местителем главы администрации Залазн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поступ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администрации муниципального образования Залазнинское сельское поселение Омутнинского район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>по поручению главы администрации муниципального образования Залазнинское сельское поселение Омутнинск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алазнинское сельское поселение Омутнинск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ведомления предварительно рассматривает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Залаз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заместитель главы администрации Залазнинского сельского поселения имеют пра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ом предварительного рассмотрения уведомлений заместителем главы администрации Залаз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Залазнинское сельское поселение Омутнинск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</w:t>
        <w:br/>
        <w:t>7 рабочих дней со дня поступления уведомлений заместителю главы администрации Залазнин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Залазнинского сельского поселения Омутнинск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</w:t>
        <w:br/>
        <w:t>заместителю главы администрации Залаз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администрации муниципального образования Залазнинское сельское поселение Омутнинск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муниципального образования Залазнинское сельское поселение Омутнинск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администрации муниципального образования Залазнинское сельское поселение Омутнинского района Кировской области 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пия уведомления с резолюцией главы администрации муниципального образования Залазнинское сельское поселение Омутнинск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Залазнинское сельское поселение Омутнинск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179"/>
      <w:bookmarkEnd w:id="7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 xml:space="preserve">комиссии администрации </w:t>
      </w:r>
      <w:r>
        <w:rPr>
          <w:sz w:val="28"/>
          <w:szCs w:val="28"/>
        </w:rPr>
        <w:t xml:space="preserve">муниципального образования Залазнинское сельское поселение Омутнинского района Кировской област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0:00Z</dcterms:created>
  <dc:creator>Евгения И. Малыгина</dc:creator>
  <dc:description/>
  <cp:keywords/>
  <dc:language>en-US</dc:language>
  <cp:lastModifiedBy>USER</cp:lastModifiedBy>
  <cp:lastPrinted>2022-10-18T13:23:00Z</cp:lastPrinted>
  <dcterms:modified xsi:type="dcterms:W3CDTF">2022-10-21T07:38:00Z</dcterms:modified>
  <cp:revision>3</cp:revision>
  <dc:subject/>
  <dc:title/>
</cp:coreProperties>
</file>