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480" w:after="0"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ЧЕ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ыполнении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лана по противодействию коррупции в Омутнинском районе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 2024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рации Залазн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25"/>
        <w:gridCol w:w="2268"/>
        <w:gridCol w:w="601"/>
        <w:gridCol w:w="3510"/>
        <w:gridCol w:w="425"/>
        <w:gridCol w:w="284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подпункта перечня мероприятий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firstLine="34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мероприятия</w:t>
              <w:br/>
              <w:t>План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Информация о реализации мероприятия План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firstLine="34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рганизационные меры по обеспечению реализации антикоррупционной политик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нятие (корректировка) плана мероприятий; назначение лиц, ответственных за работу по профилактике коррупционных и иных правонарушений в органах местного самоуправл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поряжение администрации Залазн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 09.01.2023 № 1 (с изм. от 30.08.2023 № 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готовка нормативных правовых и иных актов, направленных на противодействие коррупции, а также внесение изменений в действующие нормативные правовые и иные акты в соответствии с изменениями законодательства Российской Федерации и Кировской област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поряжение администрации Залазнинского сельского поселения от 30.08.2023 № 22 «О внесении изменений в План мероприятий по противодействию коррупции в Залазнинском сельском поселении на 2021-2024 годы, утвержденный распоряжением Залазнинского сельского поселения  № 1 от 09.01.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рассмотрения на заседаниях комиссии по противодействию коррупции в администрации поселения отчета о выполнении плана мероприяти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.12.2024 на заседании Залазнинской сель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вышение эффективност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реализации механизма урегулирования конфликта интересов, обеспечение соблюдения лицами, замещающими муниципальные должности, должности муниципальной службы, ограничений, запретов и требований к служебному поведению в связи с исполнением ими должностных обязанностей, а также применение мер ответственности за их наруше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знакомление лиц, замещающих муниципальные должности, должности муниципальной службы, с нормативными правовыми актами и иными актами в сфере противодействия коррупци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 изменении действующих и принятии новых нормативных правовых и и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деятельности комиссии по соблюдению требований к служебному поведению муниципальных служащих администрации Залазнинского сельского поселения  и урегулированию конфликта интересов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ыявление и систематизация причин и условий проявления коррупции в деятельности органов местного самоуправл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антикоррупционной экспертизы проектов нормативных правовых актов, подготовленных органами местного самоуправл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оставление в прокуратуру Омутнинского района по мере разработки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поступивших в органы исполнительной власти Кировской области, государственные органы Кировской области, органы местного самоуправления Кировской области обращений граждан и организаций на предмет наличия в них информации о фактах коррупции со стороны лиц, замещающих муниципальные должности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В администрацию Залазнинского сельского поселения обращений, на предмет наличия в них информации о фактах коррупции со стороны лиц, замещающих муниципальные должности, от граждан и организаций не поступ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ниторинг участия муниципальных служащих в управлении коммерческими и некоммерческими организациям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анализа сведений о доходах, представленных муниципальными служащим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размещения на официальном информационном сайте администрации Омутнинского района  сведений о доходах, представленных лицами, замещающими муниципальные должности, должности муниципальной службы администрации Залазнинского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работы по выявлению случаев несоблюдения лицами, замещающими должности муниципальной службы, требований о предотвращении и урегулировании конфликта интересов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самоуправл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работы телефона доверия (горячей линии, электронной приемной) в органах местного самоуправл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/>
            </w:pPr>
            <w:r>
              <w:rPr>
                <w:sz w:val="22"/>
                <w:lang w:val="ru-RU"/>
              </w:rPr>
              <w:t>Социальные сети в ВК и ОК, сайт администрации Залаз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ава Залазнин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.И. Смаг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 (83352)3-11-1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(должность</w:t>
            </w:r>
            <w:r>
              <w:rPr>
                <w:sz w:val="22"/>
                <w:lang w:val="ru-RU"/>
              </w:rPr>
              <w:t xml:space="preserve"> лица, ответственного </w:t>
              <w:br/>
              <w:t>за составление отчета о выполнении мероприятий Плана</w:t>
            </w:r>
            <w:r>
              <w:rPr>
                <w:rFonts w:eastAsia="Calibri"/>
                <w:sz w:val="22"/>
                <w:lang w:val="ru-RU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подпись)</w:t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инициалы, фамилия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номер телефона)</w:t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spacing w:lineRule="auto" w:line="240" w:before="720" w:after="0"/>
        <w:ind w:left="0" w:hanging="0"/>
        <w:jc w:val="center"/>
        <w:rPr>
          <w:lang w:val="ru-RU"/>
        </w:rPr>
      </w:pPr>
      <w:r>
        <w:rPr>
          <w:lang w:val="ru-RU"/>
        </w:rPr>
        <w:t>___________</w:t>
      </w:r>
    </w:p>
    <w:sectPr>
      <w:type w:val="nextPage"/>
      <w:pgSz w:orient="landscape" w:w="16838" w:h="11906"/>
      <w:pgMar w:left="1701" w:right="851" w:gutter="0" w:header="0" w:top="964" w:footer="0" w:bottom="567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5"/>
      <w:ind w:left="1349" w:firstLine="67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WW8Num2z0">
    <w:name w:val="WW8Num2z0"/>
    <w:qFormat/>
    <w:rPr>
      <w:rFonts w:ascii="EYInterstate Light;Times New Roman" w:hAnsi="EYInterstate Light;Times New Roman" w:cs="EYInterstate Light;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5"/>
      <w:ind w:left="720" w:firstLine="672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25:00Z</dcterms:created>
  <dc:creator>PopovaIM</dc:creator>
  <dc:description/>
  <cp:keywords/>
  <dc:language>en-US</dc:language>
  <cp:lastModifiedBy>user</cp:lastModifiedBy>
  <cp:lastPrinted>2023-05-29T09:44:00Z</cp:lastPrinted>
  <dcterms:modified xsi:type="dcterms:W3CDTF">2025-05-30T07:57:00Z</dcterms:modified>
  <cp:revision>6</cp:revision>
  <dc:subject/>
  <dc:title/>
</cp:coreProperties>
</file>