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АЗНИНСКОЕ СЕЛЬСКОЕ ПОСЕЛЕНИЕ</w:t>
      </w:r>
    </w:p>
    <w:p>
      <w:pPr>
        <w:pStyle w:val="ConsPlusTitle"/>
        <w:widowControl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8.2023.                                                                                                              № 29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4.11.2022 № 41 «</w:t>
      </w:r>
      <w:r>
        <w:rPr>
          <w:b/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Залазнинское сельское поселение Омутнинского района Кировской области на очередной финансовый год и на плановый период»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.1 и 3.2 статьи 160.1 Бюджетного кодекса Российской Федерации, общими требованиями, установленными Правительством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Залазнинское сельское поселение Омутнинского 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дополнения в</w:t>
      </w:r>
      <w:r>
        <w:rPr>
          <w:bCs/>
          <w:sz w:val="28"/>
          <w:szCs w:val="28"/>
        </w:rPr>
        <w:t xml:space="preserve"> Перечень главных администраторов доходов бюдже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униципального образования Залазнинское сельское поселение Омутнинского района Кировской области и закрепляемых за ними видов и подвидов доходов бюджета муниципального образования Залазнинское сельское поселение Омутнинского района Кировской области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  Ввести  код бюджетной классификации: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/>
        <w:tab/>
      </w:r>
      <w:r>
        <w:rPr>
          <w:rFonts w:eastAsia="Calibri"/>
          <w:sz w:val="28"/>
          <w:szCs w:val="28"/>
          <w:lang w:eastAsia="en-US"/>
        </w:rPr>
        <w:t>992 116 10100 10 0000 140 – 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сельских поселений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 бухгалтера финансиста Шутову М.Н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 Залазнинского сельского поселения                                                    М. И. Смагина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popovaOB</dc:creator>
  <dc:description/>
  <cp:keywords/>
  <dc:language>en-US</dc:language>
  <cp:lastModifiedBy>Admin</cp:lastModifiedBy>
  <cp:lastPrinted>2023-08-24T11:13:00Z</cp:lastPrinted>
  <dcterms:modified xsi:type="dcterms:W3CDTF">2023-08-24T08:13:00Z</dcterms:modified>
  <cp:revision>11</cp:revision>
  <dc:subject/>
  <dc:title>Примерное</dc:title>
</cp:coreProperties>
</file>