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ЗН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УТНИНСКОГО РАЙОНА                                                            КИРОВСКОЙ ОБЛАСТИ</w:t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07.12.2023</w:t>
        <w:tab/>
        <w:t>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Залаз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Отчет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лазнинское сельское поселение Омутнинского района Кировской области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ключение Контрольно-счетной комиссии Омутнинского района от 14.11.2023 № 35 о результатах экспертно-аналитического мероприятия «Оперативный анализ исполнения и контроля за организацией исполнения бюджета муниципального образования Залазнинское сельское поселение Омутнинского района Кировской области за 9 месяцев 2023 года»,  администрация муниципального образования Залазнинское сельское поселение Омутнинского  района Кировской области ПОСТАНОВЛЯЕТ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ложения №1 и  №3 к  Отчету об исполнении бюджета муниципального образования Залазнинское сельское поселение Омутнинского района Кировской области за 9 месяцев 2023 года, изложить в новой редакции. Прилагаются.</w:t>
        <w:tab/>
        <w:t xml:space="preserve">             </w:t>
        <w:tab/>
        <w:tab/>
        <w:tab/>
        <w:tab/>
        <w:tab/>
        <w:t>2.Обнародовать настоящее постановление на Информационных стендах администрации и Залазнинской сельской Ду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лазнинского сельского поселения                                      М.И.Смагин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4:00Z</dcterms:created>
  <dc:creator>1</dc:creator>
  <dc:description/>
  <cp:keywords/>
  <dc:language>en-US</dc:language>
  <cp:lastModifiedBy>Admin</cp:lastModifiedBy>
  <cp:lastPrinted>2023-12-07T10:20:00Z</cp:lastPrinted>
  <dcterms:modified xsi:type="dcterms:W3CDTF">2023-12-07T07:20:00Z</dcterms:modified>
  <cp:revision>67</cp:revision>
  <dc:subject/>
  <dc:title>ОМУТНИНСКАЯ РАЙОННАЯ ДУМА</dc:title>
</cp:coreProperties>
</file>