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АЗНИНСКОЕ СЕЛЬСКОЕ ПОСЕЛЕНИЕ</w:t>
      </w:r>
    </w:p>
    <w:p>
      <w:pPr>
        <w:pStyle w:val="ConsPlusTitle"/>
        <w:widowControl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12.2022.                                                                                                              № 47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ерах по выполнению решения Залазнинской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ельской Думы от 20.12 2022 № 19 «О  бюджете муниципального образования Залазнинское сельское поселение Омутнинского района Кировской области на 2023 год и плановый период 2024 и 2025 годов»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соответствии со статьей 31 решения Залазнинской сельской Думы от 19.12.2019 № 49 «Об утверждении Положения о бюджетном процессе в муниципальном образовании Залазнинское сельское поселение Омутнинского района Кировской области», в целях выполнения решения Залазнинской сельской Думы от 20.12.2022 № 19 «Об утверждении  бюджета муниципального образования Залазнинское сельское поселение Омутнинского района Кировской области на 2023 год и плановый период 2024 и 2025 годов» (далее - решение Думы о бюджете) администрация муниципального образования Залазнинское сельское поселение Омутнинского района Кировской области ПОСТАНОВЛЯЕТ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Принять к исполнению решение Залазнинской сельской Думы  № 19 от 20.12.2022  «О бюджете муниципального образования Залазнинское сельское поселение Омутнинского района Кировской области  на 2023 год и плановый период 2024 и 2025 годов» (далее – бюджет поселения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Главным администраторам доходов бюджета муниципального образования производить уточнение платежей по администрируемым доходам бюджета муниципального образова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оизводить в приоритетном порядке санкционирование оплаты денежных обязательств (расходов) на оплату труда, начисления на оплату труда, оплату топливно-энергетических ресурсов, оплату услуг за обращение с твердыми коммунальными отходами, уплату налогов и сборов. </w:t>
        <w:tab/>
        <w:tab/>
        <w:tab/>
        <w:tab/>
        <w:tab/>
        <w:t xml:space="preserve"> 4.  Обеспечить при составлении бюджетной сметы по финансовому обеспечению своей деятельности применение кодов аналитических показателей, включающих в том числе коды статей и подстатей классификации операций сектора государственного управл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 Обеспечить контроль за соблюдением нормативов формирования расходов на содержание органов местного самоуправления муниципального образования, установленных постановлением Правительства Кир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Осуществлять ежеквартальный мониторинг соблюдения органом местного самоуправления нормативов формирования расходов на содержание органа местного самоуправления посел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Осуществлять контроль за соблюдением утвержденных в установленном порядке  лимитов потребления топливно-энергетических ресурсов в натуральных и стоимостных показател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Обеспечить в срок до 01.01.2023 утверждение и представление </w:t>
        <w:br/>
        <w:t xml:space="preserve">в финансовое управление Омутнинского района бюджетных смет </w:t>
        <w:br/>
        <w:t xml:space="preserve">по финансовому обеспечению своей деятельности на 2023 год </w:t>
        <w:br/>
        <w:t>и на плановый период 2024 и 2025 годов в электронном виде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 Предложения об увеличении расходных обязательств бюджета муниципального образования вносить при наличии предложений по источникам их исполн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представление предложений по внесению изменений в решение Залазнинской сельской Думы  № 19 от 20.12.2022  «О бюджете муниципального образования Залазнинское сельское поселение Омутнинского района Кировской области  на 2023 год и плановый период 2024 и 2025 годов» с обоснованием предлагаемых изменени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 Обеспечить учет и исполнение муниципальных контрактов (договоров) по расходам, осуществляемых за счет средств бюджета муниципального образования в пределах доведенных лимитов бюджетных обязательств и с учетом принятых и неисполненных обязательств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беспечить заключение муниципальными заказчиками, муниципальными бюджетными и автономными учреждениям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существлении закупок в пределах лимитов бюджетных обязательств на 2023 год (объемов субсидий муниципальным бюджетным учреждениям за счет средств областного бюджета на 2023 год) муниципальных контрактов (контрактов, договоров) в срок до 01.04.2023, за исключением закупок, осуществляемых  в соответствии  с пунктами 4 и 5 части 1 статьи 93 Федерального закона от 05.04.2013 №44-ФЗ « О контрактной системе в сфере закупок  товаров, работ, услуг для обеспечения государственных  и муниципальных нужд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Обеспечить учет и исполнение муниципальных контрактов (контрактов, договоров) по расходам, осуществляемым за счет целевых межбюджетных трансфертов местным бюджетам из областного бюджета, </w:t>
        <w:br/>
        <w:t>а также за счет средств местных бюджетов на исполнение расходных обязательств муниципальных образований Кировской области, в целях софинансирования которых предоставляются межбюджетные трансферты из областного бюджета, в единой базе местных бюджетов программного комплекса «Бюджет-СМАРТ», являющегося составной частью государственной информационной системы управления бюджетным процессом Кировской област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3. Направлять органам исполнительной власти Кировской области, осуществляющим предоставление межбюджетных трансфертов, документы для перечисления субсидий и иных межбюджетных трансфертов, имеющих целевое назначение, в течение трех рабочих дней после приемки поставленного товара (выполненной работы, оказанной услуг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4. Предоставлять в финансовое управление Омутнинского района установленную ими информацию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5. Не принимать решения, приводящие к увеличению в 2023 году штатной численности работников органов местного самоуправления, а так же работников муниципальных учреждений, за исключением случаев, когда федеральными законами, законами Кировской области органы местного самоуправления Омутнинского района (поселения) наделяются отдельными государственными полномочиям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6. Обнародовать  настоящее постановление на информационных стендах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7. Настоящее постановление вступает в силу с 01.01.2023 год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8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лазнинского сельского поселения                                                      М.И.Смагина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7:00Z</dcterms:created>
  <dc:creator>popovaOB</dc:creator>
  <dc:description/>
  <cp:keywords/>
  <dc:language>en-US</dc:language>
  <cp:lastModifiedBy>Admin</cp:lastModifiedBy>
  <cp:lastPrinted>2023-02-28T12:05:00Z</cp:lastPrinted>
  <dcterms:modified xsi:type="dcterms:W3CDTF">2023-02-28T10:05:00Z</dcterms:modified>
  <cp:revision>3</cp:revision>
  <dc:subject/>
  <dc:title>Примерное</dc:title>
</cp:coreProperties>
</file>