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РОВСКАЯ ОБЛАСТЬ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АЗНИНСКАЯ СЕЛЬ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ЯТОГО СОЗЫВА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8. 04.2023                                    с.Залазна                                                  № 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    </w:t>
        <w:tab/>
        <w:tab/>
        <w:tab/>
        <w:tab/>
        <w:t xml:space="preserve">  Залазнинской сельской Думы   от 20.12.2022 № 19  «О бюджете муниципального образования Залазнинское сельское поселение Омутнинского района Кировской области на 2023 год и на плановый период 2024 и 2025 годов »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муниципальном образовании Залазнинское сельское поселение Омутнинского района Кировской области», утвержденным решением Залазнинской сельской Думы от 19.12.2019 № 49, Залазнинская сельская Дума РЕШИЛА:                         </w:t>
        <w:tab/>
        <w:t xml:space="preserve">                                                                                                                                                       </w:t>
        <w:tab/>
        <w:tab/>
        <w:t xml:space="preserve">1. Внести в решение Залазнинской сельской Думы от 20.12.2022 № 19   « О бюджете муниципального образования Залазнинского сельское поселение Омутнинского района Кировской области на 2023 и на плановый период 2024 и 2025 годов» следующие изменения:                           </w:t>
        <w:tab/>
        <w:tab/>
        <w:tab/>
        <w:tab/>
        <w:t xml:space="preserve">     </w:t>
        <w:tab/>
        <w:tab/>
        <w:t xml:space="preserve">     1.1. Подпункт 1 пункта 1 изложить в новой редакции:                      </w:t>
        <w:tab/>
        <w:tab/>
        <w:tab/>
        <w:t xml:space="preserve"> «Утвердить основные характеристики бюджета муниципального образования Залазнинское сельское поселение Омутнинского района Кировской области на 2023 г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общий объем доходов бюджета в сумме 13 064, 93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бщий объем расходов бюджета в сумме 13 895,868 тыс. рублей;</w: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ефицит бюджета в сумме 830,938 тыс. рублей.».</w:t>
        <w:tab/>
        <w:tab/>
        <w:t xml:space="preserve">                            </w:t>
        <w:tab/>
        <w:t>1.2. В подпункте 1 пункта 10 цифры « 2,000 » заменить цифры «0,000 ».</w:t>
        <w:tab/>
        <w:t xml:space="preserve">1.3  Приложение № 3 изложить в новой редакции. Прилагается. </w:t>
        <w:tab/>
        <w:tab/>
        <w:t xml:space="preserve">                                        </w:t>
        <w:tab/>
        <w:t>1.4  Приложение № 5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 Приложение № 7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 Приложение № 9 изложить в новой редакции. Прилагае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7 Приложение №11 изложить в новой редакции. Прилагается. </w:t>
        <w:tab/>
        <w:t xml:space="preserve">   </w:t>
        <w:tab/>
        <w:t xml:space="preserve">2. Обнародовать  настоящее решение  путем размещения информации на стендах в общественных местах.  </w:t>
        <w:tab/>
        <w:tab/>
        <w:tab/>
        <w:tab/>
        <w:tab/>
        <w:tab/>
        <w:t xml:space="preserve">            </w:t>
        <w:tab/>
        <w:t xml:space="preserve">3. Настоящее решение вступает в силу после официального обнародования.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лазнинской сельской Думы                                                   А.Р. Собол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Залазнинского сельского поселения                                М.И.Смагина</w:t>
      </w:r>
      <w:r>
        <w:rPr>
          <w:sz w:val="32"/>
          <w:szCs w:val="32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16:00Z</dcterms:created>
  <dc:creator>IVC</dc:creator>
  <dc:description/>
  <cp:keywords/>
  <dc:language>en-US</dc:language>
  <cp:lastModifiedBy>USER</cp:lastModifiedBy>
  <cp:lastPrinted>2023-04-18T15:51:00Z</cp:lastPrinted>
  <dcterms:modified xsi:type="dcterms:W3CDTF">2023-04-19T07:09:00Z</dcterms:modified>
  <cp:revision>116</cp:revision>
  <dc:subject/>
  <dc:title/>
</cp:coreProperties>
</file>