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. 07.2023                                    с.Залазна                                          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 внесении изменений в решение     </w:t>
        <w:tab/>
        <w:tab/>
        <w:tab/>
        <w:tab/>
        <w:t xml:space="preserve">  Залазнинской сельской Думы   от 20.12.2022 № 19  «О бюджете муниципального образования Залазнинское сельское поселение Омутнинского района Кировской области на 2023 год и на плановый период 2024 и 2025 годов 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,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ab/>
        <w:t xml:space="preserve">1. Внести в решение Залазнинской сельской Думы от 20.12.2022 № 19   « О бюджете муниципального образования Залазнинского сельское поселение Омутнинского района Кировской области на 2023 и на плановый период 2024 и 2025 годов» следующие изменения:                           </w:t>
        <w:tab/>
        <w:tab/>
        <w:tab/>
        <w:tab/>
        <w:t xml:space="preserve">     </w:t>
        <w:tab/>
        <w:tab/>
        <w:t xml:space="preserve">   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3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бюджета в сумме 12 632,33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в сумме 13 463,268 тыс. рублей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бюджета в сумме 830,938 тыс. рублей.».</w:t>
        <w:tab/>
        <w:tab/>
        <w:t xml:space="preserve">                   </w:t>
        <w:tab/>
        <w:tab/>
        <w:tab/>
        <w:t xml:space="preserve">      1.2. Подпункт 1 пункта 2 изложить в новой редакции: </w:t>
        <w:tab/>
        <w:tab/>
        <w:tab/>
        <w:t>«Утвердить основные характеристики бюджета муниципального образования Залазнин</w:t>
      </w:r>
      <w:r>
        <w:rPr>
          <w:color w:val="000000"/>
          <w:spacing w:val="-2"/>
          <w:sz w:val="28"/>
          <w:szCs w:val="28"/>
        </w:rPr>
        <w:t>ское сельское поселение Омутнин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на  2024 г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общий объем доходов бюджета в сумме 5 813,00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в сумме 5 813,00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0,0 тыс. рублей.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1.3  Приложение № 3 изложить в новой редакции. Прилагается. </w:t>
        <w:tab/>
        <w:tab/>
        <w:t xml:space="preserve">                                            1.4  Приложение № 4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 Приложение № 6 изложить в новой редакции. Прилаг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7 Приложение №7 изложить в новой редакции. Прилагается. </w:t>
        <w:tab/>
        <w:t xml:space="preserve">                                     1.8 Приложение №8 изложить в новой редакции. Прилагается. </w:t>
        <w:tab/>
        <w:tab/>
        <w:t xml:space="preserve">                       1.9 Приложение №9 изложить в новой редакции. Прилагается. </w:t>
        <w:tab/>
        <w:tab/>
        <w:t xml:space="preserve">                1.10 Приложение № 10 изложить в новой редакции. Прилагается.</w:t>
        <w:tab/>
        <w:tab/>
        <w:t xml:space="preserve"> 1.11 Приложение №11 изложить в новой редакции. Прилагается.</w:t>
        <w:tab/>
        <w:tab/>
        <w:t xml:space="preserve">                 1.12 Приложение №12 изложить в новой редакции. Прилагается.                       2. Обнародовать  настоящее решение  путем размещения информации на стендах в общественных местах.  </w:t>
        <w:tab/>
        <w:tab/>
        <w:tab/>
        <w:tab/>
        <w:tab/>
        <w:tab/>
        <w:t xml:space="preserve">                         3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й сельской Думы                                                   А.Р. Собо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           М.И.Смагина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Admin</cp:lastModifiedBy>
  <cp:lastPrinted>2023-07-27T10:03:00Z</cp:lastPrinted>
  <dcterms:modified xsi:type="dcterms:W3CDTF">2023-07-27T07:04:00Z</dcterms:modified>
  <cp:revision>118</cp:revision>
  <dc:subject/>
  <dc:title/>
</cp:coreProperties>
</file>