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4.2023                                    с.Залазна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внесении изменений в решение     </w:t>
        <w:tab/>
        <w:tab/>
        <w:tab/>
        <w:tab/>
        <w:t xml:space="preserve">  Залазнинской сельской Думы   от 20.12.2022 № 19  «О бюджете муниципального образования Залазнинское сельское поселение Омутнинского района Кировской области на 2023 год и на плановый период 2024 и 2025 годов 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,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ab/>
        <w:t xml:space="preserve">1. Внести в решение Залазнинской сельской Думы от 20.12.2022 № 19   « О бюджете муниципального образования Залазнинского сельское поселение Омутнинского района Кировской области на 2023 и на плановый период 2024 и 2025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13 064, 9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13 895,868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830,938 тыс. рублей.».</w:t>
        <w:tab/>
        <w:tab/>
        <w:tab/>
        <w:tab/>
        <w:tab/>
        <w:t xml:space="preserve">1.2  Приложение № 3 изложить в новой редакции. Прилагается. </w:t>
        <w:tab/>
        <w:tab/>
        <w:t xml:space="preserve">                                        </w:t>
        <w:tab/>
        <w:t>1.3 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7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риложение № 9 изложить в новой редакции. Прилаг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 Приложение №11 изложить в новой редакции. Прилагается. </w:t>
        <w:tab/>
        <w:t xml:space="preserve">   </w:t>
        <w:tab/>
        <w:t xml:space="preserve">2. Обнародовать  настоящее решение  путем размещения информации на стендах в общественных местах.  </w:t>
        <w:tab/>
        <w:tab/>
        <w:tab/>
        <w:tab/>
        <w:tab/>
        <w:tab/>
        <w:t xml:space="preserve">            </w:t>
        <w:tab/>
        <w:t xml:space="preserve">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й сельской Думы                                                   А.Р. Собо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           М.И.Смагина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2:00Z</dcterms:created>
  <dc:creator>IVC</dc:creator>
  <dc:description/>
  <dc:language>en-US</dc:language>
  <cp:lastModifiedBy>USER</cp:lastModifiedBy>
  <cp:lastPrinted>2022-04-12T11:18:00Z</cp:lastPrinted>
  <dcterms:modified xsi:type="dcterms:W3CDTF">2023-04-18T13:02:00Z</dcterms:modified>
  <cp:revision>2</cp:revision>
  <dc:subject/>
  <dc:title/>
</cp:coreProperties>
</file>