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0.04.2025                                      с.Залазна                                               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                                                                                                   в решение Залазнинской сельской Думы                                                                       от 19.12.2024 № 14 «О бюджете муниципального образования Залазнинское сельское поселение Омутнинского района Кировской области на 2025 год и плановый период 2026 и 2027 годов»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(с изменениями, внесенными решением Залазнинской сельской Думы от 27.10.2020 №21,от 18.12.2020 №32, от 20.04.2021 № 4 от 12.11.2021 № 22, от 27.10.2022 №13)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1. Внести в решение Залазнинской сельской Думы от 19.12.2024 № 14   « О бюджете муниципального образования Залазнинского сельское поселение Омутнинского района Кировской области на 2025 и на плановый период 2026 и 2027 годов» следующие изменения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муниципального образования Залазнинское сельское поселение Омутнинского района Кировской области на 2025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7 527,44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8 096,397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568,953 тыс. рублей.»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>1.2. Приложение № 3 изложить в новой редакции. Прилагается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>1.3. 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7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 9 изложить в новой редакции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11 изложить в новой редакции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путем размещения информации на стендах в общественных местах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лазни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А.Р. Собо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М.И. Смагина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user</cp:lastModifiedBy>
  <cp:lastPrinted>2025-04-11T09:35:00Z</cp:lastPrinted>
  <dcterms:modified xsi:type="dcterms:W3CDTF">2025-04-14T07:42:00Z</dcterms:modified>
  <cp:revision>111</cp:revision>
  <dc:subject/>
  <dc:title/>
</cp:coreProperties>
</file>