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АЯ ОБЛАСТЬ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ЗНИН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0.06.2025                                      с.Залазна                                                № 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                                                                                                    в решение Залазнинской сельской Думы                                                                       от 19.12.2024 № 14 « О бюджете муниципального образования Залазнинское сельское поселение Омутнинского района Кировской области на 2025 год и плановый период 2026 и 2027 годов»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образовании Залазнинское сельское поселение Омутнинского района Кировской области», утвержденным решением Залазнинской сельской Думы от 19.12.2019 № 49 (с изменениями, внесенными решением Залазнинской сельской Думы от 27.10.2020 №21,от 18.12.2020 №32, от 20.04.2021 № 4 от 12.11.2021 № 22, от 27.10.2022 №13) Залазнинская сельская Дума РЕШИЛА:                         </w:t>
        <w:tab/>
        <w:t xml:space="preserve">                                                                                                                                                 1. Внести в решение Залазнинской сельской Думы от 19.12.2024 № 14   « О бюджете муниципального образования Залазнинского сельское поселение Омутнинского района Кировской области на 2025 и на плановый период 2026 и 2027 годов» следующие изменения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пункт 1 пункта 1 изложить в новой редакции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муниципального образования Залазнинское сельское поселение Омутнинского района Кировской области на 2025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бщий объем доходов бюджета в сумме 8 030,444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щий объем расходов бюджета в сумме  8 599,397 тыс. рублей;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ефицит бюджета в сумме 568,953 тыс. рублей.».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/>
      </w:pPr>
      <w:r>
        <w:rPr>
          <w:sz w:val="28"/>
          <w:szCs w:val="28"/>
        </w:rPr>
        <w:t>1.3. Приложение № 3 изложить в новой редакции. Прилагается.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/>
      </w:pPr>
      <w:r>
        <w:rPr>
          <w:sz w:val="28"/>
          <w:szCs w:val="28"/>
        </w:rPr>
        <w:t>1.4.  Приложение № 5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е № 7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риложение № 9 изложить в новой редакции. Прилаг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ложение №11 изложить в новой редакции. Прилаг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бнародовать  настоящее решение  путем размещения информации на стендах в общественных местах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Настоящее решение вступает в силу после официального обнаро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лазнин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А.Р. Собол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Залазнинского сельского поселения                     М.И. Смагина</w:t>
      </w: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6:00Z</dcterms:created>
  <dc:creator>IVC</dc:creator>
  <dc:description/>
  <cp:keywords/>
  <dc:language>en-US</dc:language>
  <cp:lastModifiedBy>Admin</cp:lastModifiedBy>
  <cp:lastPrinted>2025-04-11T09:35:00Z</cp:lastPrinted>
  <dcterms:modified xsi:type="dcterms:W3CDTF">2025-06-10T10:59:00Z</dcterms:modified>
  <cp:revision>113</cp:revision>
  <dc:subject/>
  <dc:title/>
</cp:coreProperties>
</file>