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1.2025                                      с.Залазна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4 № 14 «О бюджете муниципального образования Залазнинское сельское поселение Омутнинского района Кировской области на 2025 год и плановый период 2026 и 2027 годов»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              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 xml:space="preserve">1. Внести в решение Залазнинской сельской Думы от 19.12.2024 № 14   « О бюджете муниципального образования Залазнинского сельское поселение Омутнинского района Кировской области на 2025 и на плановый период 2026 и 2027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5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7 495,22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8 064,173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568,953 тыс. рублей.».</w:t>
        <w:tab/>
        <w:tab/>
        <w:tab/>
        <w:tab/>
        <w:t xml:space="preserve">                                     1.2. В подпункте 1 пункта 11 цифры «933,300» заменить цифры «1 054,897»                     1.3. 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7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9 изложить в новой редакции. Прилаг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риложение №11 изложить в новой редакции. Прилагается. </w:t>
        <w:tab/>
        <w:t xml:space="preserve">                     2. Обнародовать настоящее решение путем размещения информации на стендах в общественных местах.  </w:t>
        <w:tab/>
        <w:tab/>
        <w:tab/>
        <w:tab/>
        <w:tab/>
        <w:tab/>
        <w:t xml:space="preserve">                                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3-02-06T10:41:00Z</cp:lastPrinted>
  <dcterms:modified xsi:type="dcterms:W3CDTF">2025-01-30T12:44:00Z</dcterms:modified>
  <cp:revision>108</cp:revision>
  <dc:subject/>
  <dc:title/>
</cp:coreProperties>
</file>