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23.12.2024                                      с.Залазна                                              № 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3 № 18 «О бюджете муниципального образования Залазнинское сельское поселение Омутнинского района Кировской области на 2024 год и плановый период 2025 и 2026 годов»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              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 xml:space="preserve">1. Внести в решение Залазнинской сельской Думы от 19.12.2023 № 18   « О бюджете муниципального образования Залазнинского сельское поселение Омутнинского района Кировской области на 2024 и на плановый период 2025 и 2026 годов» следующие изменения:                           </w:t>
        <w:tab/>
        <w:tab/>
        <w:tab/>
        <w:tab/>
        <w:t xml:space="preserve">     </w:t>
        <w:tab/>
        <w:tab/>
        <w:t xml:space="preserve">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14 282,617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14 639,937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357,320 тыс. рублей.».</w:t>
        <w:tab/>
        <w:tab/>
        <w:tab/>
        <w:tab/>
        <w:t xml:space="preserve">                                     1.2.  Приложение № 3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7 изложить в новой редакции. Прилагает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9 изложить в новой редакции. Прилагается. </w:t>
        <w:tab/>
        <w:t xml:space="preserve">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 11 изложить в новой редакции. Прилагается.</w:t>
        <w:tab/>
        <w:t xml:space="preserve">   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информации на стендах в общественных местах.  </w:t>
        <w:tab/>
        <w:tab/>
        <w:tab/>
        <w:tab/>
        <w:tab/>
        <w:tab/>
        <w:tab/>
        <w:t xml:space="preserve">                      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4-09-27T09:29:00Z</cp:lastPrinted>
  <dcterms:modified xsi:type="dcterms:W3CDTF">2024-12-24T08:44:00Z</dcterms:modified>
  <cp:revision>122</cp:revision>
  <dc:subject/>
  <dc:title/>
</cp:coreProperties>
</file>