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5.04 .2024                                      с.Залазна                                                №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в решение Залазнинской сельской Думы                                                                       от 19.12.2023 № 18 «О бюджете муниципального образования Залазнинское сельское поселение Омутнинского района Кировской области на 2024 год и плановый период 2025 и 2026 годов»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               (с изменениями, внесенными решением Залазнинской сельской Думы от 27.10.2020 №21,от 18.12.2020 №32, от 20.04.2021 № 4 от 12.11.2021 № 22, от 27.10.2022 №13)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 xml:space="preserve">1. Внести в решение Залазнинской сельской Думы от 19.12.2023 № 18   « О бюджете муниципального образования Залазнинского сельское поселение Омутнинского района Кировской области на 2024 и на плановый период 2025 и 2026 годов» следующие изменения:                           </w:t>
        <w:tab/>
        <w:tab/>
        <w:tab/>
        <w:tab/>
        <w:t xml:space="preserve">     </w:t>
        <w:tab/>
        <w:tab/>
        <w:t xml:space="preserve">   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13 452,277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13 809,597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357,320 тыс. рублей.».</w:t>
        <w:tab/>
        <w:tab/>
        <w:tab/>
        <w:tab/>
        <w:t xml:space="preserve">                                     1.2. В подпункте 1 пункта 11 цифры «918,937» заменить цифры «1303,937»                     1.3.  Приложение № 3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 7 изложить в новой редакции. Прилаг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риложение №9 изложить в новой редакции. Прилагается. </w:t>
        <w:tab/>
        <w:t xml:space="preserve">                     1.7 Приложение № 11 изложить в новой редакции. Прилагается.</w:t>
        <w:tab/>
        <w:t xml:space="preserve">          </w:t>
        <w:tab/>
        <w:tab/>
        <w:t xml:space="preserve">  2. Обнародовать настоящее решение путем размещения информации на стендах в общественных местах.  </w:t>
        <w:tab/>
        <w:tab/>
        <w:tab/>
        <w:tab/>
        <w:tab/>
        <w:tab/>
        <w:t xml:space="preserve">                                3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лазни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А.Р. Собо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М.И. Смагина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user</cp:lastModifiedBy>
  <cp:lastPrinted>2024-04-25T13:14:00Z</cp:lastPrinted>
  <dcterms:modified xsi:type="dcterms:W3CDTF">2024-04-26T05:23:00Z</dcterms:modified>
  <cp:revision>109</cp:revision>
  <dc:subject/>
  <dc:title/>
</cp:coreProperties>
</file>