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ЗНИ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3                                                                                                      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аз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Залазнинской сельской Ду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Залазнинской сельской Думы в соответствие с действующим законодательством Залазнин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Залазнинской сельской Думы: от 21.03.2014 № 7 «О порядке сообщения лицами, замещающими муниципальные 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для всеобщего ознакомления посредством размещения на информационных стендах по адресам, утверждённым решением Залазнинской  сельской Думы от 05.09.2013 №  20 и   разместить   на официальном Интернет - сайте муниципального образования Залазнинское сельское поселение Омутнинского района   Киров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й сельской  Думы</w:t>
        <w:tab/>
        <w:t>А.Р. Собол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азнинского сельского  поселения                                      М.И. Смаги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1:00Z</dcterms:created>
  <dc:creator>Пользователь</dc:creator>
  <dc:description/>
  <cp:keywords/>
  <dc:language>en-US</dc:language>
  <cp:lastModifiedBy>user</cp:lastModifiedBy>
  <cp:lastPrinted>2022-03-10T08:20:00Z</cp:lastPrinted>
  <dcterms:modified xsi:type="dcterms:W3CDTF">2023-07-31T12:56:00Z</dcterms:modified>
  <cp:revision>18</cp:revision>
  <dc:subject/>
  <dc:title>КИРОВСКАЯ ОБЛАСТЬ</dc:title>
</cp:coreProperties>
</file>