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                  № 1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Залаз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координационного совета по развитию малого и среднего предпринимательства в Залазнин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привлечения малого и среднего бизнеса к решению социально-экономических задач на территории муниципального образования Залазнинское сельское поселение Омутнинского района Кировской области,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</w:t>
        </w:r>
      </w:hyperlink>
      <w:r>
        <w:rPr>
          <w:rFonts w:eastAsia="Calibri"/>
          <w:sz w:val="28"/>
          <w:szCs w:val="28"/>
          <w:lang w:eastAsia="en-US"/>
        </w:rPr>
        <w:t xml:space="preserve">ом Президента Российской Федерации от 15.05.2008 № 797 «О неотложных мерах по ликвидации административных ограничений при осуществлении предпринимательской деятельности», </w:t>
      </w:r>
      <w:r>
        <w:rPr>
          <w:sz w:val="28"/>
          <w:szCs w:val="28"/>
        </w:rPr>
        <w:t>Федеральным законом от 24.07.2007 N 209-ФЗ "О развитии малого и среднего предпринимательства в Российской Федерации", Законом Кировской области от 27.12.2007 года № 219-ЗО «О развитии малого и среднего предпринимательства в Кировской области», 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общественный координационный совет по развитию малого и среднего предпринимательства в Залазнинском сельском поселении Омутнинского района (далее- Совет) и утвердить его состав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общественном координационном совете по развитию малого и среднего предпринимательства в Залазнинском сельском поселении Омутнинского района (приложение № 2)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Обнародовать настоящее постановление путем размещения информации на стендах в общественных местах и разместить на официальном сайте муниципального образования Залазнинское сельское поселение Омутнинского района Кировской области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го сельского поселения                                                  М.И. Смагина</w:t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right="-2" w:hanging="0"/>
        <w:outlineLvl w:val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670" w:right="-2" w:hanging="0"/>
        <w:outlineLvl w:val="0"/>
        <w:rPr/>
      </w:pPr>
      <w:r>
        <w:rPr/>
        <w:t>Залазн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5670" w:right="-2" w:hanging="0"/>
        <w:outlineLvl w:val="0"/>
        <w:rPr/>
      </w:pPr>
      <w:r>
        <w:rPr/>
        <w:t>Омутн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right="-2" w:hanging="0"/>
        <w:outlineLvl w:val="0"/>
        <w:rPr/>
      </w:pPr>
      <w:r>
        <w:rPr/>
        <w:t>Кировской области</w:t>
      </w:r>
    </w:p>
    <w:p>
      <w:pPr>
        <w:pStyle w:val="Normal"/>
        <w:tabs>
          <w:tab w:val="clear" w:pos="708"/>
          <w:tab w:val="left" w:pos="2880" w:leader="none"/>
          <w:tab w:val="left" w:pos="5910" w:leader="none"/>
          <w:tab w:val="left" w:pos="6090" w:leader="none"/>
          <w:tab w:val="right" w:pos="9637" w:leader="none"/>
        </w:tabs>
        <w:autoSpaceDE w:val="false"/>
        <w:ind w:left="5670" w:right="-2" w:hanging="0"/>
        <w:rPr/>
      </w:pPr>
      <w:r>
        <w:rPr/>
        <w:t>от «28» феврал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го координационного совет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азнинском сельском поселении Омут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М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Залазнинского сельского поселения, председатель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Залазнинского сельского поселения, заместитель председателя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це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алазнинского сельского поселения,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ентьева Л.В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с. Залаз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Л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аб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М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логам и сбо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алазнинской сельской Думы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/>
      </w:pPr>
      <w:r>
        <w:rPr/>
        <w:t>Приложение №2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Normal"/>
        <w:autoSpaceDE w:val="false"/>
        <w:ind w:left="5812" w:hanging="0"/>
        <w:jc w:val="both"/>
        <w:rPr/>
      </w:pPr>
      <w:r>
        <w:rPr/>
        <w:t>УТВЕРЖДЕНО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Normal"/>
        <w:autoSpaceDE w:val="false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812" w:hanging="0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5812" w:hanging="0"/>
        <w:jc w:val="both"/>
        <w:rPr/>
      </w:pPr>
      <w:r>
        <w:rPr/>
        <w:t>Залазнинское сельское поселение</w:t>
      </w:r>
    </w:p>
    <w:p>
      <w:pPr>
        <w:pStyle w:val="Normal"/>
        <w:autoSpaceDE w:val="false"/>
        <w:ind w:left="5812" w:hanging="0"/>
        <w:jc w:val="both"/>
        <w:rPr/>
      </w:pPr>
      <w:r>
        <w:rPr/>
        <w:t>Омутнинского района</w:t>
      </w:r>
    </w:p>
    <w:p>
      <w:pPr>
        <w:pStyle w:val="Normal"/>
        <w:autoSpaceDE w:val="false"/>
        <w:ind w:left="5812" w:hanging="0"/>
        <w:jc w:val="both"/>
        <w:rPr/>
      </w:pPr>
      <w:r>
        <w:rPr/>
        <w:t>Кировской области</w:t>
      </w:r>
    </w:p>
    <w:p>
      <w:pPr>
        <w:pStyle w:val="Normal"/>
        <w:autoSpaceDE w:val="false"/>
        <w:ind w:left="5812" w:hanging="0"/>
        <w:jc w:val="both"/>
        <w:rPr/>
      </w:pPr>
      <w:r>
        <w:rPr/>
        <w:t>от 28.02.2024  № 10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ординационном совете по развитию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азнинском сельском поселении Омутнинск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развитию малого и среднего предпринимательства в Залазнинском сельском поселении (далее – Совет) образован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</w:t>
        </w:r>
      </w:hyperlink>
      <w:r>
        <w:rPr>
          <w:rFonts w:eastAsia="Calibri"/>
          <w:sz w:val="28"/>
          <w:szCs w:val="28"/>
          <w:lang w:eastAsia="en-US"/>
        </w:rPr>
        <w:t>ом Президента Российской Федерации от 15.05.2008 № 797 «О неотложных мерах по ликвидации административных ограничений при осуществлении предпринимательской деятельности», Закон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м</w:t>
        </w:r>
      </w:hyperlink>
      <w:r>
        <w:rPr>
          <w:rFonts w:eastAsia="Calibri"/>
          <w:sz w:val="28"/>
          <w:szCs w:val="28"/>
          <w:lang w:eastAsia="en-US"/>
        </w:rPr>
        <w:t xml:space="preserve"> Кировской области от 27.12.2007 № 219-ЗО «О развитии малого и среднего предпринимательства в Кир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постоянно действующим совещательным органом, обеспечивающим координацию и взаимодействие между органами государственной власти, местного самоуправления Залазнинского сельского поселения Омутнинского района и субъектами предпринимательской деятельности, их некоммерческими объединениями при реализации государственной политики в сфере развития предпринимательства на территории Залазнинского сельского поселения Омут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Состав Совета формируется из представителей органов местного самоуправления, но не более 30%. По согласованию в состав Совета могут входить представители территориальных органов федеральных органов исполнительной власти по Кировской области, представители некоммерческих объединений предпринимателей, представители субъектов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вет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правовыми актами Президента Российской Федерации, законами и иными правовыми актами Кировской области, Уставом муниципального образования Залазнинское сельское поселение Омутнинского района Кировской области, нормативными правовыми актами органов местного самоуправления Залазнинского сельского поселения Омутнинского района, настоящим Положением о Координационном совете по развитию предпринимательства в Залазнинском сельском поселении Омутнинском районе (далее –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овет взаимодействует с органами государственной власти Кировской области, местного самоуправления Залазнинского сельского поселения Омутнинского района, контролирующими органами, общественными объединениями и инфраструктурами поддержки предпринимательства Залазнинского сельского поселения Омутнинского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полномочия 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предпринимательской деятельности к реализации государственной политики и выработке муниципальной концепции в сфере развития предпринимательства на территории Залазнинского сельского поселения Омут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поддержка инициатив, направленных на развитие предпринимательства Залазнинского сельского поселения Омут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ановлению взаимодействия между органами местного самоуправления Залазнинского сельского поселения Омутнинского района и субъектами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ланов и программ поддержки и развития малого и среднего предпринимательства Омут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органам местного самоуправления при определении приоритетов в сфере улучшения инвестиционного климата и развития предпринимательства Залазнинского сельского поселения Омут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и препятствий, сдерживающих развитие предпринимательства на территории Залазнинского сельского поселения Омут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рекомендаций по указ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субъектов малого и среднего предпринимательства в реализацию программ социально-экономического развития Залазнинского сельского поселения Омут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кой деятельности, формирование позитивного общественного мнения.</w:t>
      </w:r>
      <w:bookmarkStart w:id="0" w:name="sub_22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решения поставленных задач, Совет осуществляет следующие полномочия:</w:t>
      </w:r>
      <w:bookmarkStart w:id="1" w:name="sub_22221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конструктивному диалогу и взаимовыгодному сотрудничеству между органами местного самоуправления и представителями бизнес-сообщества Залазнинского сельского поселения Омутнинского района;</w:t>
      </w:r>
      <w:bookmarkStart w:id="2" w:name="sub_22223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, предложения и обращения субъектов предпринимательства, объединений предпринимателей в сфере развития предпринимательства, вырабатывает соответствующие рекомендации и предложения органам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внесению изменений в законодательство Российской Федерации, Кировской области, в проекты нормативных правовых актов органов местного самоуправления и иных муниципальных правовых актов по вопросам развития предпринимательства;</w:t>
      </w:r>
      <w:bookmarkStart w:id="3" w:name="sub_22224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органам местного самоуправления, организациям муниципальной инфраструктуры поддержки предпринимательства, некоммерческим организациям субъектов малого и среднего предпринимательства на территории Залазнинского сельского поселения Омутнинского района по вопросам оказания муниципальной поддержки (в т. ч. имущественной) и вопросам развития предпринимательства;</w:t>
      </w:r>
      <w:bookmarkStart w:id="4" w:name="sub_22225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нормативной правовой базы, способствующей эффективному развитию предпринимательства в Залазнинском сельском поселении Омутнинского района и совершенствованию мер государственной поддержки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решений органов местного самоуправления Залазнинского сельского поселения Омутнинского района о планируемом включении арендуемого субъектами малого и среднего предпринимательства имущества в нормативные правовые акты о планировании приватизации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  <w:bookmarkStart w:id="5" w:name="sub_22226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, анализирует и обобщает ситуацию в сфере улучшения инвестиционного климата и развития предпринимательства в Залазнинском сельском поселении Омутнинского района, а также участвует в составлении прогнозов развития данного сектора экономики в Залазнинском сельском поселении Омутнинского района;</w:t>
      </w:r>
      <w:bookmarkStart w:id="6" w:name="sub_22227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нформацию о фактах нарушения прав и законных интересов субъектов предпринимательской деятельности со стороны органов государственной власти, органов местного самоуправления и принимает меры к защите прав предпринимателей;</w:t>
      </w:r>
      <w:bookmarkStart w:id="7" w:name="sub_22221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территориальных государственных органах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Совета;</w:t>
      </w:r>
      <w:bookmarkStart w:id="8" w:name="sub_222211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совещаний, конференций, семинаров по вопросам поддержки и развития предпринимательства в Залазнинском сельском поселении Омутнинского района;</w:t>
      </w:r>
      <w:bookmarkStart w:id="9" w:name="sub_222212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для участия в заседаниях Совета должностных лиц органов местного самоуправления, территориальных подразделений федеральных органов исполнительной власти и органов исполнительной власти Кировской области, руководителей (представителей) некоммерческих организаций субъектов малого и среднего предпринимательства, иных юридических и физических лиц, экспертов и специалистов;</w:t>
      </w:r>
      <w:bookmarkStart w:id="10" w:name="sub_222213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ую поддержку своей деятельности посредством взаимодействия с печатными и электронными средствами массовой информации;</w:t>
      </w:r>
      <w:bookmarkStart w:id="11" w:name="sub_222214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ает иные действия, не противоречащие нормам российского и международного права и способствующие становлению и развитию предпринимательства в Залазнинском сельском поселении Омутнинск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3.1. Деятельностью Совета руководит председатель Совета или, по его поручению, сопредседатель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вета выбирается Советом из своего состава открытым голосованием, сроком на три года, с правом повторного выбора, но не более одного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Совета об избрании председателя Совета из своего состава принимается большинством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збранным на должность председателя Совета считается кандидат, получивший большинство голосов (более половины голосов от установленного числа состава Сов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лномочия председателя Совета прекращаются по решению собрания Совета на основании истечения срока, по собственному желанию, по ходатайству члена (ов) Совета.</w:t>
      </w:r>
      <w:bookmarkStart w:id="12" w:name="sub_233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Совета проводятся по мере необходимости, но не реже двух раз в год и считаются правомочными, если на них присутствует более половины его членов.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заседания Совета выносятся актуальные вопросы в сфере развития предпринимательства в Залазнинском сельском поселении Омутнинского района. Повестку очередного заседания Совета готовит секретарь Совета на основании предложений его членов.</w:t>
      </w:r>
      <w:bookmarkStart w:id="13" w:name="sub_233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неочередные заседания Совета могут проводиться как по инициативе председателя Совета, так и по предложениям других членов Совета. Предложения о проведении внеочередных заседаний направляются председателю Совета с указанием выносимых на него вопросов с обоснованием экстренности их рассмотрения.</w:t>
      </w:r>
      <w:bookmarkStart w:id="14" w:name="sub_233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ведет председатель Совета, а в его отсутствие - сопредседатель Совета.</w:t>
      </w:r>
      <w:bookmarkStart w:id="15" w:name="sub_233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Дата проведения и повестка дня заседания Совета определяются председателем Совета с учетом предложений членов Совета.</w:t>
      </w:r>
      <w:bookmarkStart w:id="16" w:name="sub_2337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Лица, ответственные за подготовку вопроса, внесенного в повестку дня заседания Совета, за десять дней до его проведения представляют секретарю Совета необходимые документы и справочные материалы по рассматриваемому вопросу.</w:t>
      </w:r>
      <w:bookmarkStart w:id="17" w:name="sub_2338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екретарь Совета направляет материалы к заседанию Совета его членам и информирует их о дате, времени, месте и повестке дня заседания Совета не менее чем за пять дней до его проведения.</w:t>
      </w:r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3. На заседания Совета по согласованию с председателем Совета могут быть приглашены руководители органов местного самоуправления, </w:t>
      </w:r>
      <w:r>
        <w:rPr>
          <w:sz w:val="28"/>
          <w:szCs w:val="28"/>
        </w:rPr>
        <w:t>территориальных подразделений федеральных органов исполнительной власти и органов исполнительной власти Кировской области</w:t>
      </w:r>
      <w:r>
        <w:rPr>
          <w:rFonts w:eastAsia="Calibri"/>
          <w:sz w:val="28"/>
          <w:szCs w:val="28"/>
        </w:rPr>
        <w:t>, руководители организаций, учреждений, общественных объединений, предприниматели.</w:t>
      </w:r>
      <w:bookmarkStart w:id="18" w:name="sub_233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Член Совета имеет право принимать участие в подготовке вопросов, выносимых на заседание Совета, получать от председателя Совета и секретаря Совета информацию, необходимую для участия в работе Совета, представлять свое мнение по обсуждаемому вопросу в письменном виде в случае невозможности участия в заседании Совета.</w:t>
      </w:r>
      <w:bookmarkStart w:id="19" w:name="sub_23311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Члены Совета обладают равными правами при обсуждении проектов решений, вопросов повестки и принятия решений по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венстве голосов голос председателя Совета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  <w:bookmarkStart w:id="20" w:name="sub_23312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Решение Совета оформляется протоколом заседания Совета.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ротокол заседания Совета оформляется секретарем Совета с участием докладчиков по каждому из вопросов повестки дня заседания Совета в течение пяти рабочих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и секретарем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протокола, а также информация о мерах, принятых по итогам решений Совета, хранятся у секретаря Совета. </w:t>
      </w:r>
      <w:bookmarkStart w:id="21" w:name="sub_23314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  <w:bookmarkEnd w:id="21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8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02B0BEC017A7FA2C57B60C84B478594AC746F1BCA842A30D0E1EB7HA04E" TargetMode="External"/><Relationship Id="rId3" Type="http://schemas.openxmlformats.org/officeDocument/2006/relationships/hyperlink" Target="consultantplus://offline/ref=F602B0BEC017A7FA2C57B60C84B478594CC449FEB7A71FA9055712B5A3HC07E" TargetMode="External"/><Relationship Id="rId4" Type="http://schemas.openxmlformats.org/officeDocument/2006/relationships/hyperlink" Target="consultantplus://offline/ref=F602B0BEC017A7FA2C57B60C84B478594AC746F1BCA842A30D0E1EB7HA04E" TargetMode="External"/><Relationship Id="rId5" Type="http://schemas.openxmlformats.org/officeDocument/2006/relationships/hyperlink" Target="consultantplus://offline/ref=F602B0BEC017A7FA2C57A80192D824504DCA11FAB2A31CF9510849E8F4CE4C9EH30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5:00Z</dcterms:created>
  <dc:creator>Наталья</dc:creator>
  <dc:description/>
  <cp:keywords/>
  <dc:language>en-US</dc:language>
  <cp:lastModifiedBy>user</cp:lastModifiedBy>
  <cp:lastPrinted>2024-03-07T09:39:00Z</cp:lastPrinted>
  <dcterms:modified xsi:type="dcterms:W3CDTF">2024-03-07T06:40:00Z</dcterms:modified>
  <cp:revision>23</cp:revision>
  <dc:subject/>
  <dc:title/>
</cp:coreProperties>
</file>