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ЗАЛАЗНИНСКОЕ СЕЛЬСКОЕ ПОСЕЛЕНИЕ</w:t>
        <w:br/>
        <w:t>ОМУТ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5 г.    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азн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 и утверждении результатов определения размеров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</w:t>
      </w:r>
    </w:p>
    <w:p>
      <w:pPr>
        <w:pStyle w:val="Normal"/>
        <w:spacing w:lineRule="auto" w:line="240" w:before="0" w:after="4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4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8, 9, 10, 11ст. 19.1 Федерального закона от 24.07.2002 года № 101-ФЗ «Об обороте земель сельскохозяйственного назначения», п. 9.1 ст. 47 Федерального закона от 13.07.2015 года № 218-ФЗ «О государственной регистрации недвижимости», постановлением Правительства Российской Федерации от 16.09.2020 года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муниципального образования Залазнинское сельское поселение Омутнинского района 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и в праве общей долевой собственности выраженных в гектарах, в виде простой правильной др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ледующие земельные участки из земель сельскохозяйственного назначения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8860091"/>
      <w:bookmarkEnd w:id="0"/>
      <w:r>
        <w:rPr>
          <w:rFonts w:cs="Times New Roman" w:ascii="Times New Roman" w:hAnsi="Times New Roman"/>
          <w:sz w:val="28"/>
          <w:szCs w:val="28"/>
        </w:rPr>
        <w:t>земельной доле площадью 4,7 га (174 балло-гектаров), принадлежащей муниципальному образованию Залазнинское сельское поселение Омутнинского района Кировской области (запись в ЕГРН № 43:22:401501:25-43/042/2024-53 от 13.11.2024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10,2 га (378 балло-гектаров), принадлежащей муниципальному образованию Юрковой Тамаре Михайловне (запись в ЕГРН № 43:22:401501:25-43/042/2023-32 от 07.07.2023), земельного участка с кадастровым номером 43:22:371101:16, площадью 11445500,4 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10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3,1655 га (117,1227 балло-гектаров), принадлежащей муниципальному образованию Залазнинское сельское поселение Омутнинского района Кировской области (запись в ЕГРН № 43:22:401501:25-43/006/2019-19 от 20.08.2019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3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424/2016-22/2 от 12.12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1/522/2016-1343/2 от 07.12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424/2016-21/2 от 01.12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424/2016-20/2 от 24.11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102/2016-2908/2 от 21.11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424/2016-15/2 от 07.10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424/2016-5/2 от 23.05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424/2016-3/2 от 14.04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424/2016-1/2 от 31.03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424/2016-2/2 от 31.03.2016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323/2015-2922/2 от 30.12.2015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323/2015-2808/2 от 17.12.2015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323/2015-2819/2 от 17.12.2015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323/2015-2798/2 от 15.12.2015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323/2015-2723/3 от 11.12.2015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5,1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323/2015-2632/3 от 30.11.2015), земельного участка с кадастровым номером 43:22:401501:25, площадью 11445500,4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5/1145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7,8 га (189 балло-гектаров), принадлежащей муниципальному образованию Залазнинское сельское поселение Омутнинского района Кировской области (запись в ЕГРН № 43:22:390701:13-43/006/2018-1 от 26.11.2018), земельного участка с кадастровым номером 43:22:390701:13, площадью 12320000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8/1232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й доле площадью 62,4 га (1512 балло-гектаров), принадлежащей муниципальному образованию Залазнинское сельское поселение Омутнинского района Кировской области (запись в ЕГРН № 43-43/006-43/006/323/2015-1299/2 от 11.08.2015 от 26.11.2018), земельного участка с кадастровым номером 43:22:390701:13, площадью 12320000 кв.м., вид разрешенного использования – для сельскохозяйственного использования, расположенный по адресу: Российская Федерация, Кировская область, Омутнинский район, Залазнинское сельское поселение, будет соответствовать простая правильная дробь 62/123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_Hlk18886009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результаты определения размеров долей в праве общей долевой собственности на земельные участки из земель сельскохозяйственного назначения, указанные в п. 1 настоящего решения, </w:t>
      </w:r>
      <w:r>
        <w:rPr>
          <w:rFonts w:cs="Times New Roman" w:ascii="Times New Roman" w:hAnsi="Times New Roman"/>
          <w:sz w:val="28"/>
          <w:szCs w:val="28"/>
        </w:rPr>
        <w:t>выраженных в гектарах, в виде простой правильной дроб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хдневный срок с даты принятия разместиить настоящее постановление на официальном сайте муниципального образования Залазнинское сельское поселение Омутнинского района Кировской области </w:t>
      </w:r>
      <w:r>
        <w:rPr>
          <w:rFonts w:cs="Times New Roman" w:ascii="Times New Roman" w:hAnsi="Times New Roman"/>
          <w:bCs/>
          <w:color w:val="273350"/>
          <w:sz w:val="28"/>
          <w:shd w:fill="FFFFFF" w:val="clear"/>
        </w:rPr>
        <w:t>https://zalazninskoe-r43.gosweb.gosuslugi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 «Интернет», информационных стендах по адресам, утвержденным решением Залазнинской сельской Думы № 20 от 05.09.2013г. По истечению тридцати дней с даты опубликования настоящего решения внести изменения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знинского сельского поселения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М.И.Смагина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7:00Z</dcterms:created>
  <dc:creator>User</dc:creator>
  <dc:description/>
  <cp:keywords/>
  <dc:language>en-US</dc:language>
  <cp:lastModifiedBy>user</cp:lastModifiedBy>
  <cp:lastPrinted>2025-03-25T14:14:00Z</cp:lastPrinted>
  <dcterms:modified xsi:type="dcterms:W3CDTF">2025-07-01T08:11:00Z</dcterms:modified>
  <cp:revision>40</cp:revision>
  <dc:subject/>
  <dc:title/>
</cp:coreProperties>
</file>