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АЯ ОБЛАСТЬ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ЗНИН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ОГО СОЗЫВА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12.2023                                    с.Залазна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 внесении изменений в решение     </w:t>
        <w:tab/>
        <w:tab/>
        <w:tab/>
        <w:tab/>
        <w:t xml:space="preserve">  Залазнинской сельской Думы от 20.12.2022 № 19 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Залазнинское сельское поселение Омутнинского района Кировской области на 2023 год и на плановый период 2024 и 2025 годов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Залазнинское сельское поселение Омутнинского района Кировской области», утвержденным решением Залазнинской сельской Думы от 19.12.2019 № 49, Залазнинская сельская Дума РЕШИЛА:                         </w:t>
        <w:tab/>
        <w:t xml:space="preserve">                                                                                                                                                       </w:t>
        <w:tab/>
        <w:tab/>
        <w:t xml:space="preserve">1. Внести в решение Залазнинской сельской Думы от 20.12.2022 № 19   « О бюджете муниципального образования Залазнинского сельское поселение Омутнинского района Кировской области на 2023 и на плановый период 2024 и 2025 годов» следующие изменения:                           </w:t>
        <w:tab/>
        <w:tab/>
        <w:tab/>
        <w:tab/>
        <w:t xml:space="preserve">     </w:t>
        <w:tab/>
        <w:tab/>
        <w:t xml:space="preserve">     1.1. Подпункт 1 пункта 1 изложить в новой редакции:                      </w:t>
        <w:tab/>
        <w:tab/>
        <w:tab/>
        <w:t xml:space="preserve"> «Утвердить основные характеристики бюджета муниципального образования Залазнинское сельское поселение Омутнинского района Кировской области на 2023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щий объем доходов бюджета в сумме 12 693,63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в сумме 13 524,568 тыс. рублей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бюджета в сумме 830,938 тыс. рублей.».</w:t>
        <w:tab/>
        <w:tab/>
        <w:t xml:space="preserve">                   </w:t>
        <w:tab/>
        <w:tab/>
        <w:tab/>
        <w:t xml:space="preserve">1.2 Приложение № 3 изложить в новой редакции. Прилагается. </w:t>
        <w:tab/>
        <w:tab/>
        <w:t xml:space="preserve">      </w:t>
        <w:tab/>
        <w:tab/>
        <w:t>1.3 Приложение № 5 изложить в новой редакции. Прилагается.</w:t>
        <w:tab/>
        <w:tab/>
        <w:tab/>
        <w:t xml:space="preserve">1.4 Приложение №7 изложить в новой редакции. Прилагается. </w:t>
        <w:tab/>
        <w:t xml:space="preserve">                                              1.5 Приложение № 9 изложить в новой редакции. Прилагается. </w:t>
        <w:tab/>
        <w:tab/>
        <w:t xml:space="preserve">                1.6 Приложение № 11 изложить в новой редакции. Прилагается.</w:t>
        <w:tab/>
        <w:tab/>
        <w:t xml:space="preserve">                 1.7   В Подпункте 1 пункта 11 цифры «863,639» заменить на цифры «906,139»</w:t>
        <w:tab/>
        <w:t xml:space="preserve"> 2. Обнародовать настоящее решение путем размещения информации на стендах в общественных местах.  </w:t>
        <w:tab/>
        <w:tab/>
        <w:tab/>
        <w:tab/>
        <w:tab/>
        <w:tab/>
        <w:t xml:space="preserve">                         3. Настоящее решение вступает в силу после официального обнародования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азнинской сельской Думы                                                   А.Р. Собол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Глава Залазнинского сельского поселения                                М.И. Смагина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0"/>
        <w:gridCol w:w="920"/>
        <w:gridCol w:w="920"/>
        <w:gridCol w:w="8340"/>
        <w:gridCol w:w="3900"/>
        <w:gridCol w:w="1220"/>
      </w:tblGrid>
      <w:tr>
        <w:trPr>
          <w:trHeight w:val="7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0" w:name="RANGE!A1%3AF48"/>
            <w:bookmarkStart w:id="1" w:name="RANGE!A1%3AF48"/>
            <w:bookmarkEnd w:id="1"/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ложение №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ЕН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шением Залазнинско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ельской Думы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  20.12.2022 № 19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 редакции Залазнинско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льской Думы от    19.12.2023 №17 )</w:t>
            </w:r>
          </w:p>
        </w:tc>
      </w:tr>
      <w:tr>
        <w:trPr>
          <w:trHeight w:val="465" w:hRule="atLeast"/>
        </w:trPr>
        <w:tc>
          <w:tcPr>
            <w:tcW w:w="16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бъёмы поступления налоговых и неналоговых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доходов по статьям, объёмы безвозмездных поступлений по статьям и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</w:t>
            </w:r>
            <w:r>
              <w:rPr>
                <w:b/>
                <w:bCs/>
                <w:sz w:val="22"/>
                <w:szCs w:val="20"/>
              </w:rPr>
              <w:t>подстатьям классификации доходов бюджет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на 2023 го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дохода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доход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(тыс.руб.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0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ЛОГОВЫЕ И НЕНАЛОГОВЫЕ ДОХОД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03,1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10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ЛОГИ НА ПРИБЫЛЬ, ДОХОД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15,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02000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лог на доходы физических лиц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5,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30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7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02000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60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ЛОГИ НА ИМУЩЕСТВ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,9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01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физических ли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606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емельный нало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8,9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80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ОСУДАРСТВЕННАЯ ПОШЛИН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,4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040000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4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10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2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05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09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60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8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ШТРАФЫ, САНКЦИИ, ВОЗМЕЩЕНИЕ УЩЕРБА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601001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,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0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ЕЗВОЗМЕЗДНЫЕ ПОСТУПЛЕНИ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090,5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0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523,1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1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8,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6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8,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6001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8,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6001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8,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2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107,4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9999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рочие субсиди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07,4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9999 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07,4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0"/>
              </w:rPr>
              <w:t>2023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9,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35118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9,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5118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,8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0000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44,8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499990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44,8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9999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0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44,8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доходов: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693,6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200"/>
        <w:gridCol w:w="1300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K36"/>
            <w:bookmarkStart w:id="3" w:name="RANGE!A1%3AK36"/>
            <w:bookmarkEnd w:id="3"/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Залазнинско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2022 №19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Залазнинско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 19.12.2023 № 1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524,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4,9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0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3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61,1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7,9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1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0,7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4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4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9"/>
        <w:gridCol w:w="1660"/>
        <w:gridCol w:w="960"/>
        <w:gridCol w:w="1160"/>
      </w:tblGrid>
      <w:tr>
        <w:trPr>
          <w:trHeight w:val="315" w:hRule="atLeast"/>
        </w:trPr>
        <w:tc>
          <w:tcPr>
            <w:tcW w:w="17289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решением Залазнинской </w:t>
            </w:r>
          </w:p>
        </w:tc>
      </w:tr>
      <w:tr>
        <w:trPr>
          <w:trHeight w:val="315" w:hRule="atLeast"/>
        </w:trPr>
        <w:tc>
          <w:tcPr>
            <w:tcW w:w="17289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ельской Думы</w:t>
            </w:r>
          </w:p>
        </w:tc>
      </w:tr>
      <w:tr>
        <w:trPr>
          <w:trHeight w:val="255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 CYR" w:ascii="Arial Narrow" w:hAnsi="Arial Narrow"/>
                <w:sz w:val="18"/>
                <w:szCs w:val="20"/>
              </w:rPr>
              <w:t xml:space="preserve">от 20.12.2022 № 19   </w:t>
            </w:r>
          </w:p>
        </w:tc>
      </w:tr>
      <w:tr>
        <w:trPr>
          <w:trHeight w:val="255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20"/>
              </w:rPr>
              <w:t>(в редакции Залазнинской сельской Думы</w:t>
            </w:r>
          </w:p>
        </w:tc>
      </w:tr>
      <w:tr>
        <w:trPr>
          <w:trHeight w:val="255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</w:t>
            </w:r>
            <w:r>
              <w:rPr>
                <w:sz w:val="18"/>
                <w:szCs w:val="20"/>
              </w:rPr>
              <w:t>от    19.12.2023 № 17)</w:t>
            </w:r>
          </w:p>
        </w:tc>
      </w:tr>
      <w:tr>
        <w:trPr>
          <w:trHeight w:val="255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</w:t>
            </w:r>
          </w:p>
        </w:tc>
      </w:tr>
      <w:tr>
        <w:trPr>
          <w:trHeight w:val="315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9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ид рас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мма       (тыс. руб.)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3524,568</w:t>
            </w:r>
          </w:p>
        </w:tc>
      </w:tr>
      <w:tr>
        <w:trPr>
          <w:trHeight w:val="12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Муниципальная программа " Развитие муниципального образования Залазнинское сельское поселение Омутнинского района Кировской области на 2021-2025 годы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6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517,168</w:t>
            </w:r>
          </w:p>
        </w:tc>
      </w:tr>
      <w:tr>
        <w:trPr>
          <w:trHeight w:val="285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одпрограмма " Развитие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61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887,916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66100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2820,518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2,013</w:t>
            </w:r>
          </w:p>
        </w:tc>
      </w:tr>
      <w:tr>
        <w:trPr>
          <w:trHeight w:val="12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2,013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и структурные подразд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0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48,505</w:t>
            </w:r>
          </w:p>
        </w:tc>
      </w:tr>
      <w:tr>
        <w:trPr>
          <w:trHeight w:val="1092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0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70,76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01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5,467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0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368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0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91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66100 0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20,578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зервные фонды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0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,578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0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,578</w:t>
            </w:r>
          </w:p>
        </w:tc>
      </w:tr>
      <w:tr>
        <w:trPr>
          <w:trHeight w:val="9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66100 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917,02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,4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,400</w:t>
            </w:r>
          </w:p>
        </w:tc>
      </w:tr>
      <w:tr>
        <w:trPr>
          <w:trHeight w:val="9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4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400</w:t>
            </w:r>
          </w:p>
        </w:tc>
      </w:tr>
      <w:tr>
        <w:trPr>
          <w:trHeight w:val="57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расположенного в границах поселения,выдача разрешений на строительство (за исключением случаев, предусмотренных Градостроите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,6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,60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изация и осуществление внутрннего муниципального финансового контроля за исполнением бюджета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,608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,608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,812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,812</w:t>
            </w:r>
          </w:p>
        </w:tc>
      </w:tr>
      <w:tr>
        <w:trPr>
          <w:trHeight w:val="300" w:hRule="atLeast"/>
        </w:trPr>
        <w:tc>
          <w:tcPr>
            <w:tcW w:w="1728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1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5,600</w:t>
            </w:r>
          </w:p>
        </w:tc>
      </w:tr>
      <w:tr>
        <w:trPr>
          <w:trHeight w:val="900" w:hRule="atLeast"/>
        </w:trPr>
        <w:tc>
          <w:tcPr>
            <w:tcW w:w="1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 xml:space="preserve">Осуществление переданных полномочий Российской Федерации по первичному воинскому учету на территориях, где отсутствуют военные комиссари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661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129,800</w:t>
            </w:r>
          </w:p>
        </w:tc>
      </w:tr>
      <w:tr>
        <w:trPr>
          <w:trHeight w:val="12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100 5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9,800</w:t>
            </w:r>
          </w:p>
        </w:tc>
      </w:tr>
      <w:tr>
        <w:trPr>
          <w:trHeight w:val="855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одпрограмма "Развитие транспортной инфраструктуры муниципального образования Залазнинское сельское поселение Омутнинского оайона Киров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62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06,139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2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6,139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200 0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6,139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200 0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6,139</w:t>
            </w:r>
          </w:p>
        </w:tc>
      </w:tr>
      <w:tr>
        <w:trPr>
          <w:trHeight w:val="57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Подпрограмма "Пожарная безопасность муниципального образования Залазнтнское сельское поселение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63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302,4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3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2,4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я по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300 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2,40</w:t>
            </w:r>
          </w:p>
        </w:tc>
      </w:tr>
      <w:tr>
        <w:trPr>
          <w:trHeight w:val="12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300 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90,60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300 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,800</w:t>
            </w:r>
          </w:p>
        </w:tc>
      </w:tr>
      <w:tr>
        <w:trPr>
          <w:trHeight w:val="114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Подпрограмма " Снижение напряженности на рынке труда по муниципальному образованию Залазнинское сельское поселение Омутнинского района Киров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65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5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я по снижению напряженности на рынке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500 0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500 0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одпрограмма "Благоустройство населенных пунктов муниципального образования Залазнинское сельское поселение Омутнинского района Киров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66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5,3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6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6,2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я по уличному освещ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600 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6,20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600 0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6,2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я на реализацию природоохран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600 1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600 1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я по борьбе с борщевиком " Сосновско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600 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7,40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600 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7,40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финансирование мероприятий по борьбе с борщевиком                                   " Сосновско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600 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70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600 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,700</w:t>
            </w:r>
          </w:p>
        </w:tc>
      </w:tr>
      <w:tr>
        <w:trPr>
          <w:trHeight w:val="649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одпрограмма " Содержание и ремонт жилищного фонда Залазнинского сельского с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67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14,413</w:t>
            </w:r>
          </w:p>
        </w:tc>
      </w:tr>
      <w:tr>
        <w:trPr>
          <w:trHeight w:val="323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20"/>
              </w:rPr>
            </w:pPr>
            <w:r>
              <w:rPr>
                <w:rFonts w:cs="Arial CYR" w:ascii="Arial Narrow" w:hAnsi="Arial Narrow"/>
                <w:sz w:val="18"/>
                <w:szCs w:val="20"/>
              </w:rPr>
              <w:t>667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20"/>
              </w:rPr>
            </w:pPr>
            <w:r>
              <w:rPr>
                <w:rFonts w:cs="Arial CYR" w:ascii="Arial Narrow" w:hAnsi="Arial Narrow"/>
                <w:sz w:val="18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20"/>
              </w:rPr>
            </w:pPr>
            <w:r>
              <w:rPr>
                <w:rFonts w:cs="Arial CYR" w:ascii="Arial Narrow" w:hAnsi="Arial Narrow"/>
                <w:sz w:val="18"/>
                <w:szCs w:val="20"/>
              </w:rPr>
              <w:t>714,413</w:t>
            </w:r>
          </w:p>
        </w:tc>
      </w:tr>
      <w:tr>
        <w:trPr>
          <w:trHeight w:val="51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в установленной сфере содержания и ремонта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20"/>
              </w:rPr>
            </w:pPr>
            <w:r>
              <w:rPr>
                <w:rFonts w:cs="Arial CYR" w:ascii="Arial Narrow" w:hAnsi="Arial Narrow"/>
                <w:sz w:val="18"/>
                <w:szCs w:val="20"/>
              </w:rPr>
              <w:t>667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20"/>
              </w:rPr>
            </w:pPr>
            <w:r>
              <w:rPr>
                <w:rFonts w:cs="Arial CYR" w:ascii="Arial Narrow" w:hAnsi="Arial Narrow"/>
                <w:sz w:val="18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20"/>
              </w:rPr>
            </w:pPr>
            <w:r>
              <w:rPr>
                <w:rFonts w:cs="Arial CYR" w:ascii="Arial Narrow" w:hAnsi="Arial Narrow"/>
                <w:sz w:val="18"/>
                <w:szCs w:val="20"/>
              </w:rPr>
              <w:t>714,413</w:t>
            </w:r>
          </w:p>
        </w:tc>
      </w:tr>
      <w:tr>
        <w:trPr>
          <w:trHeight w:val="51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20"/>
              </w:rPr>
            </w:pPr>
            <w:r>
              <w:rPr>
                <w:rFonts w:cs="Arial CYR" w:ascii="Arial Narrow" w:hAnsi="Arial Narrow"/>
                <w:sz w:val="18"/>
                <w:szCs w:val="20"/>
              </w:rPr>
              <w:t>667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20"/>
              </w:rPr>
            </w:pPr>
            <w:r>
              <w:rPr>
                <w:rFonts w:cs="Arial CYR" w:ascii="Arial Narrow" w:hAnsi="Arial Narrow"/>
                <w:sz w:val="18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20"/>
              </w:rPr>
            </w:pPr>
            <w:r>
              <w:rPr>
                <w:rFonts w:cs="Arial CYR" w:ascii="Arial Narrow" w:hAnsi="Arial Narrow"/>
                <w:sz w:val="18"/>
                <w:szCs w:val="20"/>
              </w:rPr>
              <w:t>714,413</w:t>
            </w:r>
          </w:p>
        </w:tc>
      </w:tr>
      <w:tr>
        <w:trPr>
          <w:trHeight w:val="66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грамма"Охрана окружающей среды, воспроизводство и использование природных ресурсов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20"/>
              </w:rPr>
              <w:t>6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20"/>
              </w:rPr>
              <w:t>6007,400</w:t>
            </w:r>
          </w:p>
        </w:tc>
      </w:tr>
      <w:tr>
        <w:trPr>
          <w:trHeight w:val="9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ализация государственной программы Кировской области" Охрана окружающей среды, воспроизводство и использование природных ресурс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0001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40,0</w:t>
            </w:r>
          </w:p>
        </w:tc>
      </w:tr>
      <w:tr>
        <w:trPr>
          <w:trHeight w:val="60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0001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40,0</w:t>
            </w:r>
          </w:p>
        </w:tc>
      </w:tr>
      <w:tr>
        <w:trPr>
          <w:trHeight w:val="983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финансирование мероприятий государственной программы Кировской области " охрана окружающей среды, воспроизводство и использование природных ресурс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000S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,400</w:t>
            </w:r>
          </w:p>
        </w:tc>
      </w:tr>
      <w:tr>
        <w:trPr>
          <w:trHeight w:val="51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000S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400</w:t>
            </w:r>
          </w:p>
        </w:tc>
      </w:tr>
      <w:tr>
        <w:trPr>
          <w:trHeight w:val="510" w:hRule="atLeast"/>
        </w:trPr>
        <w:tc>
          <w:tcPr>
            <w:tcW w:w="17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69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eastAsia="Arial CYR" w:cs="Arial CYR" w:ascii="Arial CYR" w:hAnsi="Arial CYR"/>
                <w:sz w:val="18"/>
                <w:szCs w:val="20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210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920"/>
        <w:gridCol w:w="1180"/>
      </w:tblGrid>
      <w:tr>
        <w:trPr>
          <w:trHeight w:val="22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1</w:t>
            </w:r>
          </w:p>
        </w:tc>
      </w:tr>
      <w:tr>
        <w:trPr>
          <w:trHeight w:val="22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Ы</w:t>
            </w:r>
          </w:p>
        </w:tc>
      </w:tr>
      <w:tr>
        <w:trPr>
          <w:trHeight w:val="22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м Залазнинской 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й Думы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0.12.2022 №19     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Залазнинской сельской Думы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19.12.2023 № 17)</w:t>
            </w:r>
          </w:p>
        </w:tc>
      </w:tr>
      <w:tr>
        <w:trPr>
          <w:trHeight w:val="24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 Залазн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утнинского района Кировской области   на 2023 год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30,938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30,938</w:t>
            </w:r>
          </w:p>
        </w:tc>
      </w:tr>
      <w:tr>
        <w:trPr>
          <w:trHeight w:val="338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3,63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,63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,63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10 0000 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,63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4,568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4,568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4,568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10 0000 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4,568</w:t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6:00Z</dcterms:created>
  <dc:creator>IVC</dc:creator>
  <dc:description/>
  <cp:keywords/>
  <dc:language>en-US</dc:language>
  <cp:lastModifiedBy>user</cp:lastModifiedBy>
  <cp:lastPrinted>2023-12-20T10:55:00Z</cp:lastPrinted>
  <dcterms:modified xsi:type="dcterms:W3CDTF">2023-12-21T06:50:00Z</dcterms:modified>
  <cp:revision>141</cp:revision>
  <dc:subject/>
  <dc:title/>
</cp:coreProperties>
</file>