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ЗН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12.01.2023                                                                                                    № 2/1 </w:t>
      </w:r>
    </w:p>
    <w:p>
      <w:pPr>
        <w:pStyle w:val="Normal"/>
        <w:spacing w:lineRule="auto" w:line="360"/>
        <w:jc w:val="center"/>
        <w:rPr/>
      </w:pPr>
      <w:r>
        <w:rPr/>
        <w:t>с. Залаз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</w:t>
      </w:r>
      <w:r>
        <w:rPr/>
        <w:t>Уставом Залазнинского сельского поселения Омутнинского района Кировской области, администрация Залазнин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твердить с 01февраля 2023 года  стоимость услуг,</w:t>
      </w:r>
      <w:r>
        <w:rPr/>
        <w:t xml:space="preserve"> оказываемых на территории Залазнинского сельского поселения в соответствии с пунктом 1 статьи 9 Федерального закона от 12.01.1996 № 8-ФЗ. Прилаг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постановление администрации муниципального образования Залазнинское сельское поселение Омутнинского района Кировской области от 11.03.2021  № 07 «Об утверждении стоимости услуг по погребению, оказываемых на территории Залазнинского сельского поселения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rStyle w:val="FontStyle12"/>
          <w:sz w:val="28"/>
          <w:szCs w:val="28"/>
          <w:lang w:val="ru-RU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993" w:right="57" w:hanging="284"/>
        <w:jc w:val="both"/>
        <w:rPr>
          <w:color w:val="FF0000"/>
        </w:rPr>
      </w:pPr>
      <w:r>
        <w:rPr>
          <w:color w:val="000000"/>
        </w:rPr>
        <w:t xml:space="preserve">Настоящее </w:t>
      </w:r>
      <w:r>
        <w:rPr/>
        <w:t>постановление вступает в силу с 01 февраля 2023 года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720" w:after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лазнинского сельского поселения                                         М.И. См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УТВЕРЖДЕНА 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постановлением администрации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Залазнинское сельское поселение  Омутнинского района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Кировской области</w:t>
      </w:r>
    </w:p>
    <w:p>
      <w:pPr>
        <w:pStyle w:val="Normal"/>
        <w:spacing w:before="0" w:after="720"/>
        <w:ind w:left="3538" w:firstLine="1565"/>
        <w:rPr/>
      </w:pPr>
      <w:r>
        <w:rPr/>
        <w:t>от 12.01.2023   №  2/1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услуг, предоставляемых согласно гарантированному перечню услуг по погребению, оказываемых на территории Залазни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в соответствии с пунктом 1 статьи 9 Федерального </w:t>
      </w:r>
    </w:p>
    <w:p>
      <w:pPr>
        <w:pStyle w:val="Normal"/>
        <w:jc w:val="center"/>
        <w:rPr/>
      </w:pPr>
      <w:r>
        <w:rPr>
          <w:b/>
        </w:rPr>
        <w:t>закона от 12.01.1996 № 8-ФЗ с 01 февра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          </w:t>
            </w:r>
            <w:r>
              <w:rPr>
                <w:b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тоимость услуг по одному погреб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1" w:hanging="0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стоимость услуг по погребению установлена с учетом районного коэффициента 1,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sz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360"/>
      <w:jc w:val="center"/>
      <w:outlineLvl w:val="1"/>
    </w:pPr>
    <w:rPr>
      <w:b/>
      <w:sz w:val="27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1</dc:creator>
  <dc:description/>
  <cp:keywords/>
  <dc:language>en-US</dc:language>
  <cp:lastModifiedBy>USER</cp:lastModifiedBy>
  <cp:lastPrinted>2023-02-17T10:13:00Z</cp:lastPrinted>
  <dcterms:modified xsi:type="dcterms:W3CDTF">2023-02-17T07:14:00Z</dcterms:modified>
  <cp:revision>116</cp:revision>
  <dc:subject/>
  <dc:title>ГЛАВА АДМИНСТРАЦИИ</dc:title>
</cp:coreProperties>
</file>