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АЗН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3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аз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на 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асти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части 4 статьи 15 Федерального закона от 6 октября 2003 года № 131- ФЗ «Об общих принципах организации местного самоуправления в Российской Федерации» Положением о бюджетном процессе в муниципальном образовании Залазнинское сельское поселение Омутнинского района Кировской области,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межбюджетных трансфертов на осуществлении части полномочий по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фере архитектуры и градостроительства (в том числе в электронные услуг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требительского рынка, товаров и услуг, и защиты прав потреб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и жилых помещений;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</w:rPr>
      </w:pPr>
      <w:r>
        <w:rPr>
          <w:sz w:val="28"/>
          <w:szCs w:val="28"/>
        </w:rPr>
        <w:t>- управления муниципальным имуществом (в том числе в электронные услуги);                                                                                                        Методики прилагаются (приложение № 1- № 3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емы передаваемых межбюджетных трансфертов на 2024 год и плановый период 2025 год, 2026 год   приложение №4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бухгалтера финансиста администрации Шутову М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го сельского поселения                                          М.И.См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2130"/>
        <w:rPr/>
      </w:pPr>
      <w:r>
        <w:rPr/>
        <w:t xml:space="preserve">                     </w:t>
      </w:r>
    </w:p>
    <w:p>
      <w:pPr>
        <w:pStyle w:val="Normal"/>
        <w:ind w:left="4242" w:firstLine="2130"/>
        <w:rPr/>
      </w:pPr>
      <w:r>
        <w:rPr/>
        <w:t xml:space="preserve">                        </w:t>
      </w:r>
    </w:p>
    <w:p>
      <w:pPr>
        <w:pStyle w:val="Normal"/>
        <w:ind w:left="4242" w:firstLine="2130"/>
        <w:rPr/>
      </w:pPr>
      <w:r>
        <w:rPr/>
        <w:t xml:space="preserve">                      </w:t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p>
      <w:pPr>
        <w:pStyle w:val="Normal"/>
        <w:ind w:left="4242" w:firstLine="2130"/>
        <w:rPr/>
      </w:pPr>
      <w:r>
        <w:rPr/>
        <w:t xml:space="preserve">Приложение № 1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на осуществление части полномочий в сфере развития потребительского рынка, товаров и услуг и защиты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В соответствии со  ст. 14,15  Федерального закона от 06.10.2003 г. №131 «Об общих принципах организации местного самоуправления в Российской Федерации» межбюджетные трансферты</w:t>
      </w:r>
      <w:r>
        <w:rPr>
          <w:sz w:val="28"/>
          <w:szCs w:val="28"/>
        </w:rPr>
        <w:t xml:space="preserve"> на выполнение части полномочий рассчитываются для поселения исходя из созданий условий  развития малого предпринимательства, контроля соблюдения законодательства в области розничной продажи алкогольной продукции в пределах своей компетенции, защиты прав потребителей (консультирование потребителей, судебная защита, проведение конкурсов, публикация СМИ и другое), регулирование отношений, возникающих в области организации муниципальных лотерей, сопровождение программ в сфере малого бизнеса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р   потр    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/100%,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на выполнение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подразделения  (в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материальных запасов    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ab/>
        <w:t xml:space="preserve">         Приложение №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межбюджетных трансфертов  на осуществление части полномочий поселения в  сфере архитектуры и градо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оответствии с п. 20 статьи 14 Федерального закона от 6 октября 2003 года №131 – ФЗ «Об общих принципах организации местного самоуправления в Российской Федерации» и статьи 8 Градостроительного кодекса РФ рассчитываются межбюджетные трансферты на выполнение части полномочий   поселения  исходя из подготовки и утверждения документов территориального планирования поселения, утверждения местных нормативов градостроительного проектирования поселения, утверждения правил землепользования и застройки поселения, утверждения подготовленной на основании документов территориального планирования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, объектов капитального строительства, расположенных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(в том числе электронные услуги)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х    арх    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счета  межбюджетных трансфертов  на осуществление части полномочий поселения в  сфере управления муниципаль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соответствии со статьей 14, с частью 4 статьи 15 Федерального закона от 6 октября 2003 года №131 – ФЗ «Об общих принципах организации местного самоуправления в Российской Федерации», постановления  РФ от 23.12.1992 №4200-1 «О внесении изменений и дополнений в закон РСФСР «О приватизации жилищного фонда в РСФСР»» рассчитываются межбюджетные трансферты на выполнение части полномочий   поселения  исходя из непосредственной работы по вопро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 приватизации: прием заявлений граждан, проверка, учет, оформление договоров безвозмездной передачи жилья в собственность граждан; осуществление контроля за движением документации по приему объектов жилищного фонда в муниципальную собственность; работа с гражданами по снятию с баланса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управления муниципальным имуществом: по ведению реестров муниципальной собственности, инвентаризации муниципального имущества, актов приема-передачи муниципального имущества, заключение и расторжение договоров аренды, контроль за поступлением средств аренды, целевое использование и сохранность муниципального имущества, регулирование рекламной деятельности, списание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чет межбюджетных трансфертов на выполнение полномочий в сфере приватизац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в.   прив.       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межбюджетных трансфертов   на    выполнение   полномочий в i-м - муниципальном образовании (в  руб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подразделения (в руб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 - расчетный     норматив      обеспечения     выполн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чет межбюджетных трансфертов на выполнение полномочий  (в том числе электронные услуги) в сфере управления муниципальным имуществом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.м.им.  упр.м.им     упр.м.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межбюджетных трансфертов    на    выполнение   полномочий в i-м - муниципальном образовании (в рублях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- сумма расходов на выполнение  полномочий на содержание структурного  подразделения (в рублях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.м.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    норматив      обеспечения     выполнения полномочий.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чет межбюджетных трансфертов на выполнение полномочий (в том числе электронные услуги) в сфере земельного контрол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м/к.    зем/к.      зем/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    = D    x N   /100%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    - объем   межбюджетных трансфертов  на    выполнение   полномочий в i-м - муниципальном образовании (в рублях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    - сумма расходов на выполнение  полномочий на содержание структурного  подразделения (в рублях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/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    - расчетный норматив    обеспечения     выполн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расходов 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фон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/>
      </w:pPr>
      <w:r>
        <w:rPr>
          <w:b/>
          <w:sz w:val="27"/>
          <w:szCs w:val="27"/>
        </w:rPr>
        <w:t xml:space="preserve">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sz w:val="27"/>
          <w:szCs w:val="27"/>
        </w:rPr>
      </w:pPr>
      <w:r>
        <w:rPr>
          <w:bCs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                     </w:t>
      </w:r>
      <w:r>
        <w:rPr>
          <w:bCs/>
        </w:rPr>
        <w:t xml:space="preserve"> </w:t>
      </w:r>
      <w:r>
        <w:rPr>
          <w:bCs/>
        </w:rPr>
        <w:t>Приложение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 межбюджетных трансфертов, передаваемых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исполнение отдельных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325"/>
        <w:gridCol w:w="809"/>
        <w:gridCol w:w="108"/>
        <w:gridCol w:w="1309"/>
        <w:gridCol w:w="1182"/>
        <w:gridCol w:w="75"/>
        <w:gridCol w:w="7"/>
        <w:gridCol w:w="1134"/>
        <w:gridCol w:w="11"/>
        <w:gridCol w:w="33"/>
      </w:tblGrid>
      <w:tr>
        <w:trPr>
          <w:trHeight w:val="539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норматив, %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34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44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39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 "Залазнинское сельское поселение"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4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337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43" w:hRule="atLeast"/>
        </w:trPr>
        <w:tc>
          <w:tcPr>
            <w:tcW w:w="68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5" w:hRule="atLeast"/>
        </w:trPr>
        <w:tc>
          <w:tcPr>
            <w:tcW w:w="9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211" w:hRule="atLeast"/>
        </w:trPr>
        <w:tc>
          <w:tcPr>
            <w:tcW w:w="3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расчета  межбюджетных трансферто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даваемых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на плановый период 2025, 2026 г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исполнение отдельных полномочий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01"/>
        <w:gridCol w:w="425"/>
        <w:gridCol w:w="709"/>
        <w:gridCol w:w="709"/>
        <w:gridCol w:w="283"/>
        <w:gridCol w:w="1276"/>
        <w:gridCol w:w="1417"/>
      </w:tblGrid>
      <w:tr>
        <w:trPr>
          <w:trHeight w:val="617" w:hRule="atLeast"/>
        </w:trPr>
        <w:tc>
          <w:tcPr>
            <w:tcW w:w="6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497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94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88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,8</w:t>
            </w:r>
          </w:p>
        </w:tc>
      </w:tr>
      <w:tr>
        <w:trPr>
          <w:trHeight w:val="38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те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межведомственное взаимодействие)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377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89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73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left" w:pos="64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атизация</w:t>
            </w:r>
          </w:p>
        </w:tc>
      </w:tr>
      <w:tr>
        <w:trPr>
          <w:trHeight w:val="486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386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Залазнинское сельское поселени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93" w:hRule="atLeast"/>
        </w:trPr>
        <w:tc>
          <w:tcPr>
            <w:tcW w:w="639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имуществом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ереданные полномоч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ведом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заимодействие)</w:t>
            </w:r>
          </w:p>
        </w:tc>
      </w:tr>
      <w:tr>
        <w:trPr>
          <w:trHeight w:val="392" w:hRule="atLeast"/>
        </w:trPr>
        <w:tc>
          <w:tcPr>
            <w:tcW w:w="33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>
          <w:trHeight w:val="372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 "Залазнинское сельское </w:t>
            </w:r>
          </w:p>
          <w:p>
            <w:pPr>
              <w:pStyle w:val="Normal"/>
              <w:rPr/>
            </w:pPr>
            <w:r>
              <w:rPr/>
              <w:t>поселение"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00" w:hRule="atLeast"/>
        </w:trPr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1c"/>
        <w:rPr/>
      </w:pPr>
      <w:r>
        <w:rPr/>
      </w:r>
    </w:p>
    <w:p>
      <w:pPr>
        <w:pStyle w:val="Normal"/>
        <w:ind w:left="4242" w:firstLine="213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 - бланк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32:00Z</dcterms:created>
  <dc:creator>User</dc:creator>
  <dc:description>Шаблон для создания новых документов</dc:description>
  <cp:keywords/>
  <dc:language>en-US</dc:language>
  <cp:lastModifiedBy>Admin</cp:lastModifiedBy>
  <cp:lastPrinted>2023-09-12T11:06:00Z</cp:lastPrinted>
  <dcterms:modified xsi:type="dcterms:W3CDTF">2023-09-12T08:07:00Z</dcterms:modified>
  <cp:revision>65</cp:revision>
  <dc:subject/>
  <dc:title>Бланк администрации Омутнинского района</dc:title>
</cp:coreProperties>
</file>