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ЛАЗНИН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                                                                                                        № 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аз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бюджета муниципального образования Залазнинское сельское поселение Омутнинского района Кировской области на 2024 год и плановый период 2025 и 2026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конституционного права граждан на участие в управлении делами государства, 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статьей 15,44 Устава муниципального образования Залазнинское сельское поселение Омутнинского района Кировской области, 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бюджета муниципального образования Залазнинское сельское поселение Омутнинского района Кировской области на 2024 год и плановый период 2025 и 2026 годов на 8 декабря 2023 года в здании администрации Залазнинского сельского поселения с 14-00 ча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предложений и участия граждан в обсуждении проекта решения Залазнинской сельской Думы об утверждении проекта бюджета муниципального образования Залазнинское сельское поселение на 2024 год. Прилаг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Администрации Залазнинского сельского поселения организовать и провести публичные слушания в соответствии с Положением о порядке организации и проведении публичных слушаний на территории муниципального образования Залазнинское сельское поселение, утвержденное решением Залазнинской сельской Думы № 19 от 14.10.2011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орядке организации и проведении публичных слушаний на территории муниципального образования Залазнинское сельское поселение Омутнинского района Кировской области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ых стендах администрации и Залазнинской сельской Ду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го сельского поселения                                     М.И.Смаги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азнинское сельское поселение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1.2023      № 44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внесения предложений и участия гражд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суждении проекта решения Залазнинской сельской Ду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знинское сельское посе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Настоящий Порядок и сроки внесения предложений и участия граждан в обсуждении проекта решения Залазнинской сельской Думы об утверждении бюджета  муниципального образования Залазнинское сельское поселение Омутнинского района Кировской области на 2024 год и плановый период 2025 и 2026 годов далее – Порядок) разработан в соответствии со статьёй 44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муниципального образования Залазнинское сельское поселение Омутнинского района Кировской области, утвержденное решением Залазнинской сельской Думы от 14.10.2011 № 19 и на основании статьи 44 Устава муниципального образования Залазнинское сельское поселение Омутнинского района Кировской области (далее – Уст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аправлен на реализацию прав граждан, проживающих на территории муниципального образования  Залазнинское  сельское поселение, на осуществление местного самоуправления посредством участия граждан и их объединений в обсуждении проекта решения  Залазнинской сельской Думы об утверждении бюджета муниципального образования Залазнинского сельского поселения на 2024 год и плановый период 2025 и 2026 годов  (далее- проект реш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ёта предложений по Проекту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внесение предложений по Проекту решения имеют граждане, проживающие на территории муниципального образования Залазнинское сельское поселение, трудовые коллективы учреждений, предприятий, организаций независимо от организационно-правовы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по Проекту решения принимаются  со дня  официального опубликования (обнародования)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направляются в письменном виде либо в устной форме (лично) в администрацию Залаз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тупившие предложения регистрируются в журнале входящей корреспонденции администрации Залазнинского сельского поселения и передаются в рабочую группу депутатов Залазнинской  сель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группа Залазнинской сельской Думы, изучает поступившие предложения, обрабатывает (редактирует) и выносит на обсуждение Залазнинской сельской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астия граждан в обсуждении Проекта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бсуждении Проекта решения принимают участие граждане, проживающие на территории муниципального образования Залазнинское сельское поселение,  представители трудовых коллективов предприятий, организаций, учреждений независимо от  организационно – правовы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 проекта решения проводится после его официального опубликования 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проекта решения организуется 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Залазнинской сельской Думы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 должностными лицами местного самоуправления, депутатами Залазнинской сельской Думы, территориальным общественным самоуправлением, уличными комитетами на схода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, профсоюзами, инициативными группами трудовых коллективов предприятий, организаций и учреждений по месту работы и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вышеуказанных мероприятий ведется протокол, в котором отражается количество присутствующих (участвующих), заносятся все предложения по Проекту решения. В случае схожести поступивших предложений формулируется единая редакция и вносится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токол за подписью председателя и секретаря направляется в администрацию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Граждане самостоятельно от своего имени могут направлять в письменном виде свои предложения по Проекту решения в администрацию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Протоколы, отдельные предложения по Поекту решения должны быть направлены в адрес администрации Залазнинского сельского поселения не позднее  </w:t>
      </w:r>
      <w:r>
        <w:rPr>
          <w:b/>
          <w:sz w:val="28"/>
          <w:szCs w:val="28"/>
        </w:rPr>
        <w:t>07 декабря 2023 го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7.  Результаты публичных слушаний, предложения, высказанные в процессе обсуждения Проекта решения носят рекомендательный характер и могут быть опубликованы (обнародованы) на  Информационных стендах нормативных правовых актов администрации  и Залазнинской  сельско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1:00Z</dcterms:created>
  <dc:creator>IVC</dc:creator>
  <dc:description/>
  <cp:keywords/>
  <dc:language>en-US</dc:language>
  <cp:lastModifiedBy>Admin</cp:lastModifiedBy>
  <cp:lastPrinted>2023-12-07T08:48:00Z</cp:lastPrinted>
  <dcterms:modified xsi:type="dcterms:W3CDTF">2023-12-07T05:48:00Z</dcterms:modified>
  <cp:revision>21</cp:revision>
  <dc:subject/>
  <dc:title/>
</cp:coreProperties>
</file>