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МУТН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ЛАЗНИНСКАЯ СЕЛЬСКАЯ ДУ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2.2025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лаз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 24 от 12.11.2021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Залазнинского сельского поселения Омутнин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Омутнинского района Кировской области от 05.02.2025 № 02-03-2025 на Положение о муниципальном контроле в сфере благоустройства на территории Залазнинского сельского поселения, утвержденное реш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знинской сельской Думы от 12.11.2024 № 24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0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Залазнинское сельское поселение Омутнинского района  Кировской области,  Залазнинская сельская  Дума РЕШИЛ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осуществлении муниципального жилищного контроля, утвержденного решением Залазнинской сельской Думы от 12.11.2021 № 26 (далее – Положение), следующие измен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2 части 3 дополнить абзацами следующего содержани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222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бнародовать настоящее решение путем вывешивания на информационном стенде в общественных 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разместить на официальном Интернет-сайте муниципального образования Залазнинское сельское поселение Омутнинского района Кир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знинской сельской  Думы                                                   А.Р. Соболева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знинского сельского поселения</w:t>
        <w:tab/>
        <w:t>М.И. Смаги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6480" w:hanging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480" w:hanging="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648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м Залазнинской сельской  Думы</w:t>
        <w:br/>
        <w:t xml:space="preserve"> от 12.11.2021 № 24 (с внесенными изменениями от 27.02.2025 № 6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 w:ascii="Liberation Serif;Times New Roman" w:hAnsi="Liberation Serif;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ожение о муниципальном контроле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Настоящее Положение определяет порядок организации и осуществления муниципальног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полномоченным органом местного самоуправлени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лазн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Органом, уполномоченным на осуществление муниципальног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является Администраци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лазн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Система оценки и управления рисками при осуществлении муниципальног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е приме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лановые контрольные (надзорные) мероприятия не про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Доклад о правоприменительной практике по муниципальному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нтролю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товится один раз в год, утверждается распоряжением Глав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Залазн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и размещается на официальном сайт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мутн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 До 31 декабря 2023 года Администрация готовит в ходе осуществления муниципальног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Профилактически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В рамках осуществления муниципальног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Омутнинского муниципального района 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4. В возраж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Контрольные (надзорные)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7. В рамках осуществления муниципальног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инспекционный виз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струментальное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требова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рейдовый осмот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требова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струментальное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документарная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требова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выездная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требова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струментальное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) выездное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1. Срок проведения выездной проверки не может превышать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 предприятия не может продолжаться более 5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Омутнинского муниципальн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222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Обжалование решений Администр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ействий (бездействия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6. Жалоба рассматривается Главой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лазнин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Залазн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Оценка результативности и эффективности деятельности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Целев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знач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Форму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расчета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Ключев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более 50 тыс.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–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Индик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Эффективнос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Менее 0,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более 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менее 1000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  <w:t>–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Liberation Serif;Times New Roman" w:hAnsi="Liberation Serif;Times New Roman" w:eastAsia="Calibri" w:cs="Calibri"/>
          <w:sz w:val="28"/>
          <w:szCs w:val="28"/>
          <w:lang w:eastAsia="en-US"/>
        </w:rPr>
      </w:pPr>
      <w:r>
        <w:rPr>
          <w:rFonts w:eastAsia="Calibri" w:cs="Calibri" w:ascii="Liberation Serif;Times New Roman" w:hAnsi="Liberation Serif;Times New Roman"/>
          <w:sz w:val="28"/>
          <w:szCs w:val="28"/>
          <w:lang w:eastAsia="en-US"/>
        </w:rPr>
      </w:r>
    </w:p>
    <w:sectPr>
      <w:type w:val="nextPage"/>
      <w:pgSz w:w="12240" w:h="15840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color w:val="000000"/>
      <w:sz w:val="22"/>
    </w:rPr>
  </w:style>
  <w:style w:type="character" w:styleId="41">
    <w:name w:val="Оглавление 4 Знак"/>
    <w:qFormat/>
    <w:rPr>
      <w:color w:val="000000"/>
      <w:sz w:val="22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6">
    <w:name w:val="Оглавление 6 Знак"/>
    <w:qFormat/>
    <w:rPr>
      <w:color w:val="000000"/>
      <w:sz w:val="22"/>
    </w:rPr>
  </w:style>
  <w:style w:type="character" w:styleId="7">
    <w:name w:val="Оглавление 7 Знак"/>
    <w:qFormat/>
    <w:rPr>
      <w:color w:val="000000"/>
      <w:sz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1">
    <w:name w:val="Оглавление 3 Знак"/>
    <w:qFormat/>
    <w:rPr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color w:val="000000"/>
      <w:sz w:val="22"/>
    </w:rPr>
  </w:style>
  <w:style w:type="character" w:styleId="8">
    <w:name w:val="Оглавление 8 Знак"/>
    <w:qFormat/>
    <w:rPr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ta0000004">
    <w:name w:val="pt-a0-000004"/>
    <w:qFormat/>
    <w:rPr/>
  </w:style>
  <w:style w:type="character" w:styleId="Pta0">
    <w:name w:val="pt-a0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color w:val="000000"/>
      <w:szCs w:val="20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color w:val="000000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color w:val="00000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color w:val="000000"/>
      <w:szCs w:val="20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  <w:szCs w:val="20"/>
      <w:lang w:val="en-US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color w:val="00000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color w:val="00000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color w:val="000000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30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Pta000030">
    <w:name w:val="pt-a-000030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9B2923E003B556F72D62918807DAF865AE3D3031CD88A8180CBB54E34EDBF75BCD60397163D6273A535BE15FE8G" TargetMode="External"/><Relationship Id="rId4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4:00Z</dcterms:created>
  <dc:creator>Пользователь</dc:creator>
  <dc:description/>
  <cp:keywords/>
  <dc:language>en-US</dc:language>
  <cp:lastModifiedBy>user</cp:lastModifiedBy>
  <cp:lastPrinted>2025-02-28T10:32:00Z</cp:lastPrinted>
  <dcterms:modified xsi:type="dcterms:W3CDTF">2025-02-28T07:36:00Z</dcterms:modified>
  <cp:revision>32</cp:revision>
  <dc:subject/>
  <dc:title/>
</cp:coreProperties>
</file>