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ЛАЗНИНСКОЕ СЕЛЬСКОЕ ПОСЕЛЕНИЕ </w:t>
        <w:br/>
        <w:t>ОМУТНИНСКОГО РАЙОНА  КИРОВСКОЙ ОБЛАСТИ</w:t>
      </w:r>
    </w:p>
    <w:p>
      <w:pPr>
        <w:pStyle w:val="Normal"/>
        <w:spacing w:lineRule="exact" w:line="360" w:before="360" w:after="360"/>
        <w:jc w:val="center"/>
        <w:rPr>
          <w:rFonts w:ascii="Times New Roman" w:hAnsi="Times New Roman" w:cs="Times New Roman"/>
          <w:b/>
          <w:b/>
          <w:spacing w:val="56"/>
          <w:sz w:val="32"/>
          <w:szCs w:val="32"/>
        </w:rPr>
      </w:pPr>
      <w:r>
        <w:rPr>
          <w:rFonts w:cs="Times New Roman" w:ascii="Times New Roman" w:hAnsi="Times New Roman"/>
          <w:b/>
          <w:spacing w:val="56"/>
          <w:sz w:val="32"/>
          <w:szCs w:val="32"/>
        </w:rPr>
        <w:t>ПОСТАНОВЛЕНИЕ</w:t>
      </w:r>
    </w:p>
    <w:p>
      <w:pPr>
        <w:pStyle w:val="Normal"/>
        <w:spacing w:lineRule="exact" w:line="360" w:before="360" w:after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2.2023                                                                                                 № 7  с.Залаз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Залазнинского сельского                 поселения Омутнинского района Кировской области  </w:t>
        <w:tab/>
        <w:tab/>
        <w:tab/>
        <w:tab/>
        <w:tab/>
        <w:t>« Охрана окружающей среды, воспроизводство  и использование природных ресурсов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На основании статьи 179 Бюджетного кодекса Российской Федерации, и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Залазнинское сельское поселение от 25.10.2013 г № 55 « О разработке, реализации и оценке эффективности реализации муниципальных программ Залазнинского сельского поселения Омутнинского района Кировской области, администрация муниципального образования Залазнинское сельское поселение Омутнинского района Кировской области ПОСТАНОВЛЯ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 Охрана окружающей среды, воспроизводство  и использование природных ресурсов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приложениями. Прилаг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информации на стендах в общественных местах и разместить на официальном сайте муниципального образования Омутнинский муниципальный район Кировской обла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азнинского сельского поселения                                              М.И.Смагин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bookmarkStart w:id="0" w:name="P65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ХРАНА ОКРУЖАЮЩЕЙ СРЕДЫ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СТВО И ИСПОЛЬЗОВАНИЕ ПРИРОДНЫХ РЕСУРСОВ"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Паспорт программы  "Охрана окружающей среды, воспроизводство и использование природных ресурсов"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703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Залазнинское сельское поселение Омутнинского района Кировской област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дпрограм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Цели 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щенности населения от негативного воздействия в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кологической безопасности и рациональное использование природных ресурсо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й эксплуатации сооружений водохозяйственного комплек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, воспроизводства и рационального использования объектов животного мира и среды их обит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023 - 2027 годы</w:t>
            </w:r>
          </w:p>
        </w:tc>
      </w:tr>
      <w:tr>
        <w:trPr>
          <w:trHeight w:val="273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сурсное обеспечение программы</w:t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– 6 740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6 672,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ых бюджетов – 67,4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1. Общая характеристика сферы реализации  программы, в том числе формулировки основных проблем в указанной сфере и прогноз ее разви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проводимой экологической политике и осуществлению природоохранных мероприятий экологическая обстановка в Кировской области в целом является благополучной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внимание Правительство Кировской области уделяет вопросам состояния водных объектов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Приведению в безопасное техническое состояние в рамках  программы подлежит ГТС, который находится в  муниципальной собственности Залазнинского сельского поселения, аварии на котором могут привести к возникновению чрезвычайной ситу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Залазнинском сельском поселении существует проблема воздействие паводковых вод на гдротехническом сооружении , что обусловливает вымывание грунта из склонов на отметке горизонта воды и, как следствие, обрушение верхнего слоя гру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2.Цели, задачи, целевые показатели эффективности реализации  программы, сроки реализации 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Целями  программы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щищенности населения от негативного воздействия в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целей необходимо решить следующие задач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й эксплуатации сооружений водохозяйственного комплек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Целевыми показателями эффективности реализации 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идротехническое сооружение с неудовлетворительным и опасным уровнем безопасности, приведенный  в безопасное техническое состоя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hyperlink w:anchor="P491">
        <w:r>
          <w:rPr>
            <w:rStyle w:val="InternetLink"/>
            <w:rFonts w:cs="Times New Roman" w:ascii="Times New Roman" w:hAnsi="Times New Roman"/>
            <w:color w:val="0000FF"/>
          </w:rPr>
          <w:t>Сведения</w:t>
        </w:r>
      </w:hyperlink>
      <w:r>
        <w:rPr>
          <w:rFonts w:cs="Times New Roman" w:ascii="Times New Roman" w:hAnsi="Times New Roman"/>
        </w:rPr>
        <w:t xml:space="preserve"> о целевых показателях эффективности реализации  программы представлены в приложении №1.</w:t>
      </w:r>
    </w:p>
    <w:p>
      <w:pPr>
        <w:pStyle w:val="ConsPlusNormal"/>
        <w:spacing w:before="220" w:after="0"/>
        <w:ind w:firstLine="540"/>
        <w:jc w:val="both"/>
        <w:rPr/>
      </w:pPr>
      <w:hyperlink w:anchor="P1562">
        <w:r>
          <w:rPr>
            <w:rStyle w:val="InternetLink"/>
            <w:rFonts w:cs="Times New Roman" w:ascii="Times New Roman" w:hAnsi="Times New Roman"/>
            <w:color w:val="0000FF"/>
          </w:rPr>
          <w:t>Методика</w:t>
        </w:r>
      </w:hyperlink>
      <w:r>
        <w:rPr>
          <w:rFonts w:cs="Times New Roman" w:ascii="Times New Roman" w:hAnsi="Times New Roman"/>
        </w:rPr>
        <w:t xml:space="preserve"> расчета значений целевых показателей эффективности реализации  программы приведена в приложении № 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муниципальной программы: 2023 - 2027 годы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3. Обобщенная характеристика отдельных мероприятий,  программ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 решение задачи "Обеспечение безопасной эксплуатации сооружений водохозяйственного комплекса" направлена реализация отдельного мероприятия "Развитие водохозяйственного комплекс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отдельного мероприятия "Развитие водохозяйственного комплекса", направленного на обеспечение защищенности населения и объектов экономики от негативного воздействия вод и обеспечение безопасности гидротехнических сооружений, планиру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и текущий ремонт гидротехнических соору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гидротехнически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рамках мероприятия планируется получение субсидий  из областного бюджета и софинансирование из бюджета муниципального образования мероприятий п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е проектно-сметной документации по строительству (реконструкции) объектов берегоукрепительных сооружений, реконструкции и капитальному ремонту ГТС, находящихся в муниципальной собств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у (реконструкции) объектов берегоукрепительных сооружений, реконструкции, капитальному и текущему ремонту ГТС, находящихся 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hyperlink w:anchor="P1935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мероприятий отдельного мероприятия "Развитие водохозяйственного комплекса" представлен в приложении №3.</w:t>
      </w:r>
    </w:p>
    <w:p>
      <w:pPr>
        <w:pStyle w:val="ConsPlusTitle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>4. Ресурсное обеспечение 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 программы составит 6 740,00 тыс. рублей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редства областного бюджета – 6 672,6тыс. руб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местного бюджета – 67 4 тыс. рублей; </w:t>
      </w:r>
      <w:r>
        <w:rPr>
          <w:rFonts w:cs="Times New Roman" w:ascii="Times New Roman" w:hAnsi="Times New Roman"/>
          <w:color w:val="0070C0"/>
        </w:rPr>
        <w:t>Ресурсное</w:t>
      </w:r>
      <w:r>
        <w:rPr>
          <w:rFonts w:cs="Times New Roman" w:ascii="Times New Roman" w:hAnsi="Times New Roman"/>
        </w:rPr>
        <w:t xml:space="preserve"> обеспечение муниципальной программы представлено в приложении № 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бъем ежегодных расходов, связанных с финансовым обеспечением  программы за счет средств областного бюджета, устанавливается законом Кировской области об областном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редства местного бюджета привлекаются по соглашениям о предоставлении субсидии, заключенным с муниципальным образ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бъемы финансирования по основным направлениям финансирования муниципальной программы представлены в таблице 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tbl>
      <w:tblPr>
        <w:tblW w:w="11686" w:type="dxa"/>
        <w:jc w:val="left"/>
        <w:tblInd w:w="-15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418"/>
        <w:gridCol w:w="1417"/>
        <w:gridCol w:w="1418"/>
        <w:gridCol w:w="1276"/>
        <w:gridCol w:w="1275"/>
        <w:gridCol w:w="1418"/>
      </w:tblGrid>
      <w:tr>
        <w:trPr>
          <w:trHeight w:val="269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</w:tr>
      <w:tr>
        <w:trPr>
          <w:trHeight w:val="26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Title"/>
        <w:tabs>
          <w:tab w:val="clear" w:pos="708"/>
          <w:tab w:val="left" w:pos="7983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</w:rPr>
        <w:t>Приложение                №1 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  <w:t>О ЦЕЛЕВЫХ ПОКАЗАТЕЛЯХ ЭФФЕКТИВНОСТИ РЕАЛИЗАЦИИ МУНИЦИПАЛЬНОЙ ПРОГРАММЫ</w:t>
      </w:r>
    </w:p>
    <w:tbl>
      <w:tblPr>
        <w:tblW w:w="9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3027"/>
        <w:gridCol w:w="1020"/>
        <w:gridCol w:w="1020"/>
        <w:gridCol w:w="1020"/>
        <w:gridCol w:w="964"/>
        <w:gridCol w:w="964"/>
        <w:gridCol w:w="908"/>
      </w:tblGrid>
      <w:tr>
        <w:trPr>
          <w:trHeight w:val="2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, цель, задач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базовы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(оценк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Цель "Обеспечение защищенности населения от негативного воздействия вод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Задача "Обеспечение безопасной эксплуатации сооружений водохозяйственного комплекса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ьное мероприятие "Развитие водохозяйственного комплекса"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в общем количестве населения, проживающего на таких территория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щерба, предотвращенного в результате проведения мероприятий по повышению защищенности от негативного воздействия в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щерба, предотвращенного в результате приведения в безопасное состояние гидротехнических сооружений, уровень безопасности которых оценивается как неудовлетворительный, опас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новых и реконструированных сооружений инженерной защиты и берегоукре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77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2127" w:right="850" w:gutter="0" w:header="0" w:top="11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А ЗНАЧЕНИЙ ЦЕЛЕВЫХ ПОКАЗАТЕЛЕЙ ЭФФЕКТИВ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56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"Охрана окружающей среды, воспроизводство и использование природных ресурсов"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ассчитывается по следующей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гтс</w:t>
            </w:r>
            <w:r>
              <w:rPr>
                <w:rFonts w:cs="Times New Roman" w:ascii="Times New Roman" w:hAnsi="Times New Roman"/>
              </w:rPr>
              <w:t xml:space="preserve"> = Е / Ж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vertAlign w:val="subscript"/>
              </w:rPr>
              <w:t>гтс</w:t>
            </w:r>
            <w:r>
              <w:rPr>
                <w:rFonts w:cs="Times New Roman" w:ascii="Times New Roman" w:hAnsi="Times New Roman"/>
              </w:rPr>
              <w:t xml:space="preserve"> - доля гидротехнических сооружений с неудовлетворительным и опасным уровнем безопасности, приведенных в безопасное техническое состояние (проценто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- количество отремонтированных потенциально опасных гидротехнических сооружений, находящихся в собственности Кировской области, муниципальной собственности, а также бесхозяйных, начиная с 2010 года (базовый период) по отчетный период (единиц), по данным министерства охраны окружающей среды Киров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 - общее количество потенциально опасных гидротехнических сооружений с неудовлетворительным уровнем безопасности, находящихся в собственности Кировской области, муниципальной собственности, а также бесхозяйных, на 2010 год (базовый период) (единиц), по данным Западно-Уральского управления Федеральной службы по экологическому, технологическому и атомному надзор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указывается нарастающим итого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1"/>
      </w:tblGrid>
      <w:tr>
        <w:trPr/>
        <w:tc>
          <w:tcPr>
            <w:tcW w:w="32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79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ОТДЕЛЬНОГО МЕРОПРИЯТ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ВОДОХОЗЯЙСТВЕННОГО КОМПЛЕКСА"</w:t>
      </w:r>
    </w:p>
    <w:p>
      <w:pPr>
        <w:pStyle w:val="ConsPlusNormal"/>
        <w:spacing w:before="0" w:after="1"/>
        <w:jc w:val="right"/>
        <w:rPr/>
      </w:pPr>
      <w:r>
        <w:rPr/>
        <w:t>Тыс. рублей</w:t>
      </w:r>
    </w:p>
    <w:tbl>
      <w:tblPr>
        <w:tblW w:w="151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150"/>
        <w:gridCol w:w="1530"/>
        <w:gridCol w:w="1474"/>
        <w:gridCol w:w="1134"/>
        <w:gridCol w:w="1134"/>
        <w:gridCol w:w="1134"/>
        <w:gridCol w:w="1134"/>
        <w:gridCol w:w="1136"/>
        <w:gridCol w:w="796"/>
        <w:gridCol w:w="796"/>
        <w:gridCol w:w="682"/>
        <w:gridCol w:w="1474"/>
      </w:tblGrid>
      <w:tr>
        <w:trPr>
          <w:trHeight w:val="26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,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объект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 текущий ремонт гидротехнических сооруж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й документации на капитальный ремонт гидроузла водохранилища на р. Залазна у с. Залазна Омутнинского района Кир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ragraph">
                  <wp:posOffset>27305</wp:posOffset>
                </wp:positionV>
                <wp:extent cx="8640445" cy="499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0445" cy="499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2268"/>
                              <w:gridCol w:w="2608"/>
                              <w:gridCol w:w="1304"/>
                              <w:gridCol w:w="1247"/>
                              <w:gridCol w:w="1304"/>
                              <w:gridCol w:w="1304"/>
                              <w:gridCol w:w="1474"/>
                              <w:gridCol w:w="15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униципальной программы, подпрограммы, отдельного мероприятия, проекта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рования, ответственный исполнитель, соисполнитель</w:t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ая программа "Охрана окружающей среды, воспроизводство и использование природных ресурсов"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740 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740 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672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672 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 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дельное мероприятие "Развитие водохозяйственного комплекса"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740,0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7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672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67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 министерство охраны окружающей среды Кировской област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672,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67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35pt;height:393.65pt;mso-wrap-distance-left:9pt;mso-wrap-distance-right:9pt;mso-wrap-distance-top:0pt;mso-wrap-distance-bottom:0pt;margin-top:2.15pt;mso-position-vertical-relative:text;margin-left:29.85pt;mso-position-horizontal-relative:page">
                <v:fill opacity="0f"/>
                <v:textbox inset="0in,0in,0in,0in">
                  <w:txbxContent>
                    <w:tbl>
                      <w:tblPr>
                        <w:tblW w:w="1360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2268"/>
                        <w:gridCol w:w="2608"/>
                        <w:gridCol w:w="1304"/>
                        <w:gridCol w:w="1247"/>
                        <w:gridCol w:w="1304"/>
                        <w:gridCol w:w="1304"/>
                        <w:gridCol w:w="1474"/>
                        <w:gridCol w:w="15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униципальной программы, подпрограммы, отдельного мероприятия, проекта</w:t>
                            </w:r>
                          </w:p>
                        </w:tc>
                        <w:tc>
                          <w:tcPr>
                            <w:tcW w:w="2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рования, ответственный исполнитель, соисполнитель</w:t>
                            </w:r>
                          </w:p>
                        </w:tc>
                        <w:tc>
                          <w:tcPr>
                            <w:tcW w:w="81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ая программа "Охрана окружающей среды, воспроизводство и использование природных ресурсов"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740 ,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740 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672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672 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 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ьное мероприятие "Развитие водохозяйственного комплекса"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740,0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7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672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67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 министерство охраны окружающей среды Кировской област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672,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 67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937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33:00Z</dcterms:created>
  <dc:creator>User</dc:creator>
  <dc:description/>
  <cp:keywords/>
  <dc:language>en-US</dc:language>
  <cp:lastModifiedBy>Admin</cp:lastModifiedBy>
  <cp:lastPrinted>2023-03-20T11:13:00Z</cp:lastPrinted>
  <dcterms:modified xsi:type="dcterms:W3CDTF">2023-05-25T11:49:00Z</dcterms:modified>
  <cp:revision>17</cp:revision>
  <dc:subject/>
  <dc:title/>
</cp:coreProperties>
</file>