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 .09.2024                                      с.Залазна                                                №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3 № 18 «О бюджете муниципального образования Залазнинское сельское поселение Омутнинского района Кировской области на 2024 год и плановый период 2025 и 2026 годов»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              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 xml:space="preserve">1. Внести в решение Залазнинской сельской Думы от 19.12.2023 № 18   « О бюджете муниципального образования Залазнинского сельское поселение Омутнинского района Кировской области на 2024 и на плановый период 2025 и 2026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14 005,877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14 363,197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357,320 тыс. рублей.».</w:t>
        <w:tab/>
        <w:tab/>
        <w:tab/>
        <w:tab/>
        <w:t xml:space="preserve">                                     1.2. В подпункте 1 пункта 11 цифры «1303,937» заменить цифры «1403,937».                  </w:t>
        <w:tab/>
        <w:tab/>
        <w:tab/>
        <w:tab/>
        <w:tab/>
        <w:tab/>
        <w:tab/>
        <w:tab/>
        <w:tab/>
        <w:t xml:space="preserve">   1.3.  Приложение № 3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7 изложить в новой редакции. Прилагается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Приложение №9 изложить в новой редакции. Прилагается. </w:t>
        <w:tab/>
        <w:t xml:space="preserve">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 Приложение № 11 изложить в новой редакции. Прилагается.</w:t>
        <w:tab/>
        <w:t xml:space="preserve">       </w:t>
        <w:tab/>
        <w:tab/>
        <w:t>2. Передать часть полномочий муниципальному образованию Омутнинский муниципальный район Кировской области в сфере осуществления контроля за исполнением бюджета поселения на 2025 год и плановый период 2026 и 2027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ключить администрации муниципального образования Залазнинское сельское поселение Омутнинского района Кировской области с администрацией муниципального образования Омутнинский муниципальный район Кировской области соглашение о передаче осуществления части полномочий согласно пункта 2 данного решения.</w:t>
        <w:tab/>
        <w:tab/>
        <w:tab/>
        <w:tab/>
        <w:t xml:space="preserve">                    4. Обнародовать настоящее решение путем размещения информации на стендах в общественных местах.  </w:t>
        <w:tab/>
        <w:tab/>
        <w:tab/>
        <w:tab/>
        <w:tab/>
        <w:tab/>
        <w:tab/>
        <w:t xml:space="preserve">                      5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4-09-27T09:29:00Z</cp:lastPrinted>
  <dcterms:modified xsi:type="dcterms:W3CDTF">2024-09-30T06:48:00Z</dcterms:modified>
  <cp:revision>117</cp:revision>
  <dc:subject/>
  <dc:title/>
</cp:coreProperties>
</file>