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ЗАЛАЗНИНСКОЕ СЕЛЬСКОЕ ПОСЕЛЕНИ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spacing w:lineRule="exact" w:line="360" w:before="360" w:after="360"/>
        <w:jc w:val="center"/>
        <w:rPr>
          <w:rFonts w:ascii="Times New Roman" w:hAnsi="Times New Roman" w:eastAsia="Times New Roman" w:cs="Times New Roman"/>
          <w:b/>
          <w:b/>
          <w:spacing w:val="5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6"/>
          <w:sz w:val="32"/>
          <w:szCs w:val="32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02.2023                                                                                                       № 8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Залаз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б определении мест, предназначенных для выгула домашних животных на территории Залазн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Залазнинское сельское поселение Омутнинского района Кировской области 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</w:rPr>
        <w:t>Определить места для выгула домашних животных на территории Залазнинского сельского поселения согласно 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Определить порядок пользования местами для выгула домашних животных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фициально обнародовать настоящее постановление на информационных стендах, щитах по адресам, утвержденным решением Залазнинской сельской Думы от 17.09.2013 № 18 и разместить на официальном Интернет-сайте муниципального образования Залазнинское сельское поселение Омутнинского района Киров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 его официального обнародова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>5. Контроль   исполнения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720" w:after="0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азнинского  сельского поселения                                            М.И. Смагина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left="46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азн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2.2023 № 8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мест для выгула домашних животных на территории Залазнинского сельского поселения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лазнинское сельское посел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земельные участки, находящиеся в пользовании или собственности владель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раинах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left="46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аз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2.2023 № 8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ьзования местами для выгула домашних животных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допускать выгул животного вне мест, разрешенных приложением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явление с домашними животными запрещается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улицы, проезды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дбища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 территории, прилегающие к магаз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его пункта не распространяется на собак – поводы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гул домашних животных допускается только под присмотром их влад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или иные емкости, предназначенные для сбора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 нарушение требований, указанных в настоящем постановлении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4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5:00Z</dcterms:created>
  <dc:creator>Ольга Н. Калинина</dc:creator>
  <dc:description/>
  <cp:keywords/>
  <dc:language>en-US</dc:language>
  <cp:lastModifiedBy>USER</cp:lastModifiedBy>
  <cp:lastPrinted>2023-03-14T15:45:00Z</cp:lastPrinted>
  <dcterms:modified xsi:type="dcterms:W3CDTF">2023-03-24T06:22:00Z</dcterms:modified>
  <cp:revision>6</cp:revision>
  <dc:subject/>
  <dc:title/>
</cp:coreProperties>
</file>