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Залазнинского сельского поселения и её суп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10"/>
        <w:gridCol w:w="1842"/>
        <w:gridCol w:w="1276"/>
        <w:gridCol w:w="1559"/>
        <w:gridCol w:w="1560"/>
        <w:gridCol w:w="1842"/>
        <w:gridCol w:w="1276"/>
        <w:gridCol w:w="1397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е средства, принадлежащие </w:t>
            </w:r>
            <w:r>
              <w:rPr>
                <w:b/>
              </w:rPr>
              <w:t>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агина Мария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6611,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ход по основному месту работы (Администрация Залазнинского с-п) – 439777,26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>Вознаграждение за выполненную работу, оказанную услугу по трудовому договору или гражданско – правовому договору, участие в Сельхозпереписи Росстат – 198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УИК в Выборной кампании 2021 года – 37 034,6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овременная выплата семьям имеющим детей, к началу учебного года – 10000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XRAY</w:t>
            </w:r>
            <w:r>
              <w:rPr/>
              <w:t xml:space="preserve">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25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5 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5 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IVC</dc:creator>
  <dc:description/>
  <cp:keywords/>
  <dc:language>en-US</dc:language>
  <cp:lastModifiedBy>USER</cp:lastModifiedBy>
  <dcterms:modified xsi:type="dcterms:W3CDTF">2023-05-18T10:49:00Z</dcterms:modified>
  <cp:revision>22</cp:revision>
  <dc:subject/>
  <dc:title/>
</cp:coreProperties>
</file>