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 Залазнинской сельской  Думы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12.2024  № 14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ных  межбюджетных трансфертов на выполнение отдель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Порядок предоставления иных межбюджетных трансфертов бюджету муниципального образования Омутнинский муниципальный район Кировской области на осуществление части полномочий по содействию в развитии сельскохозяйственного производства, созданию условий для развития малого и среднего предпринимательства определяет правила предоставления иных межбюджетных трансфертов на осуществление части полномочий в сфере развития потребительского рынка, товаров и услуг и защиты прав  потребителей (далее – иные межбюджетные трансферты) бюджету муниципального образования Омутнинский муниципальный район Кировской области из бюджета Залазнинского сельского посел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ые межбюджетные трансферты  распределяю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тр   потр    по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Si    = D    x N/100%,   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i    - объем  иных  межбюджетных трансфертов на выполнение полномочий в i-м - муниципальном образовании (в  рубля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    - сумма расходов на выполнение  полномочий на содержание структурного подразделения  (в рубля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- расчетный норматив      обеспечения     выполнения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ма расходов  включает в себ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ую плат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услуг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вяз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содержанию имуще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сновных фонд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стоимости материальных запасов    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 предоставляются бюджету муниципального образования Омутнинский муниципальный район Кировской области ежеквартально, в соответств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сводной бюджетной росписью бюджета поселения, утвержденной в установленном порядк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еречисление иных  межбюджетных трансфертов из бюджета поселения в бюджет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мутнинский муниципальный район Кир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в установленном порядке на лицевые счета администрации района, открытые в финансовом управлении Омутнинского район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Орган местного самоуправления района осуществляет расходование иных межбюджетных трансфертов в соответствии с утвержденным решением о бюджете муниципальн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20:00Z</dcterms:created>
  <dc:creator>User</dc:creator>
  <dc:description/>
  <cp:keywords/>
  <dc:language>en-US</dc:language>
  <cp:lastModifiedBy>Admin</cp:lastModifiedBy>
  <cp:lastPrinted>2021-12-20T13:41:00Z</cp:lastPrinted>
  <dcterms:modified xsi:type="dcterms:W3CDTF">2024-12-20T11:20:00Z</dcterms:modified>
  <cp:revision>21</cp:revision>
  <dc:subject/>
  <dc:title/>
</cp:coreProperties>
</file>