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Залазнинской сельской  Дум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.12.2024 №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юджету муниципального образования  Омутнинский муниципальный район Кировской области иные межбюджетные трансферты на выполнение отдельных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, расположенного в границах поселения, выдача разрешений на строительство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на выполнение отдельных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ыдача градостроительного плана земельного участка, расположенного в границах поселения, выдача разрешений на строительство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 определяет правила предоставления иных межбюджетных трансфертов на выполнение отдельных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ыдача градостроительного плана земельного участка, расположенного в границах поселения, выдача разрешений на строительство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 осуществление части полномочий в сфере  архитектуры и градостроительства  (далее – иные межбюджетные трансферты) бюджету муниципального образования Омутнинский муниципальный район Кировской области из бюджета Залазнинского сельского поселения 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межбюджетные трансферты  распределя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рх    арх    ар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Si    = D    x N   /100% 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i    - объем иных межбюджетных трансфертов  на    выполнение   полномочий в i-м - муниципальном образовании (в  руб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р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    - сумма расходов на выполнение  полномочий на содержание структурного подразделения (в рубля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    - расчетный     норматив      обеспечения     выполнения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тоимости материальных запасов   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Иные межбюджетные трансферты предоставляются бюджету муниципального образования Омутнинский муниципальный район Кировской области ежеквартально,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сводной бюджетной росписью бюджета поселения, утвержденной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еречисление иных межбюджетных трансфертов из бюджета поселения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мутнин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на лицевые счета администрации района, открытые в финансовом управлении Омутнинского рай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4:00Z</dcterms:created>
  <dc:creator>User</dc:creator>
  <dc:description/>
  <cp:keywords/>
  <dc:language>en-US</dc:language>
  <cp:lastModifiedBy>Admin</cp:lastModifiedBy>
  <cp:lastPrinted>2021-12-20T13:42:00Z</cp:lastPrinted>
  <dcterms:modified xsi:type="dcterms:W3CDTF">2024-11-11T10:23:00Z</dcterms:modified>
  <cp:revision>18</cp:revision>
  <dc:subject/>
  <dc:title/>
</cp:coreProperties>
</file>