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Залазнинской сельской 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12.2024  №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ых межбюджетных трансфертов бюджету муниципального образования  Омутнинский муниципальный район Кировской области  на выполнение отдельных полномочий по владению, пользованию и распоряжению  имуществом, находящимся в муниципальной собственности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 предоставления иных межбюджетных трансфертов бюджету муниципального образования Омутнинский муниципальный район Кировской области на осуществление отдельных полномочий по владению, пользованию и распоряжению  имуществом, находящимся в муниципальной собственности поселения определяет правила предоставления иных межбюджетных трансфертов на выполнение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 полномочий по владению, пользованию и распоряжению  имуществом, находящимся в муниципальной собственности поселения  (далее – иные межбюджетные трансферты) бюджету муниципального образования Омутнинский муниципальный район Кировской области из бюджета Залазни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 распределяю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пр.м.им.  упр.м.им     упр.м.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i    = D    x N   /100% 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.м.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  - объем иных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.м.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.м.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фон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стоимости материальных запасов.   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бюджету муниципального образования Омутнинский муниципальный район Кировской области ежеквартально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водной бюджетной росписью бюджета поселения, утвержденной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исление иных межбюджетных трансфертов из бюджета поселения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на лицевые счета соответствующих получателей, открытые в финансовом управлении Омутнинск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 местного самоуправления района осуществляет расходование иных межбюджетных трансфертов в соответствии с утвержденным решением о бюджете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8:00Z</dcterms:created>
  <dc:creator>User</dc:creator>
  <dc:description/>
  <cp:keywords/>
  <dc:language>en-US</dc:language>
  <cp:lastModifiedBy>Admin</cp:lastModifiedBy>
  <cp:lastPrinted>2021-12-20T13:43:00Z</cp:lastPrinted>
  <dcterms:modified xsi:type="dcterms:W3CDTF">2024-11-11T10:23:00Z</dcterms:modified>
  <cp:revision>20</cp:revision>
  <dc:subject/>
  <dc:title/>
</cp:coreProperties>
</file>