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272" w:hRule="atLeast"/>
        </w:trPr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Ы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м Залазнинской                сельской Думы                                     от  30.05.2025 № 12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Расходы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лазнинское сельское поселение Омутнинского района Кировской области на реализацию муниципальных программ  за 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84"/>
        <w:gridCol w:w="1701"/>
        <w:gridCol w:w="99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 (подпрограмм,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Думы       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4 год                             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39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98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 Развитие муниципального образования  Залазнинское сельское поселение Омутнинского района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39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98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 Развити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5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Развитие транспортной инфраструктуры Залаз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Пожарная  безопасность Залаз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9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Благоустройство населенных пунктов Залаз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6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 Охрана окружающей среды, воспроизводство и использование природных 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8" w:leader="none"/>
        </w:tabs>
        <w:rPr/>
      </w:pPr>
      <w:r>
        <w:rPr/>
        <w:tab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9:00Z</dcterms:created>
  <dc:creator>user1</dc:creator>
  <dc:description/>
  <cp:keywords/>
  <dc:language>en-US</dc:language>
  <cp:lastModifiedBy>Admin</cp:lastModifiedBy>
  <cp:lastPrinted>2023-05-02T15:05:00Z</cp:lastPrinted>
  <dcterms:modified xsi:type="dcterms:W3CDTF">2025-05-30T09:00:00Z</dcterms:modified>
  <cp:revision>71</cp:revision>
  <dc:subject/>
  <dc:title>                                                                     Приложение №</dc:title>
</cp:coreProperties>
</file>